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77599351"/>
      <w:bookmarkStart w:id="1" w:name="_Hlk77599351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635000" cy="685800"/>
            <wp:effectExtent l="0" t="0" r="0" b="0"/>
            <wp:wrapTight wrapText="bothSides">
              <wp:wrapPolygon edited="0">
                <wp:start x="-323" y="0"/>
                <wp:lineTo x="-323" y="21298"/>
                <wp:lineTo x="21586" y="21298"/>
                <wp:lineTo x="21586" y="0"/>
                <wp:lineTo x="-32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КАБАРДИНО-БАЛКАРСКАЯ  РЕСПУБЛИКА ПРОХЛАДНЕНСКИЙ 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АДМИНИСТРАЦИЯ СЕЛЬСКОГО ПОСЕЛЕНИЯ СОВЕТСК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КЪЭБЭРДЕЙ-БАЛЪКЪЭР РЕСПУБЛИКЭ ПРОХЛАДНЭ МУНИЦИПАЛЬНЭ РАЙОН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8"/>
        </w:rPr>
        <w:t>СОВЕТСКЭ КЪУАЖЭ АДМИНИСТРАЦ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8"/>
        </w:rPr>
        <w:t>СОВЕТСКОЕ  ЭЛИНИ АДМИНИСТРАЦИЯС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jc w:val="center"/>
        <w:outlineLvl w:val="2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П – и   361029  КБР  Прохладненский район     с. Советское  ул. Угнич 8 тел  9243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03.2024 г.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ПОСТАНОВЛЕНИЕ №03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ПОСТАНОВЛЕНЭ  №03 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                                                                                                             </w:t>
      </w:r>
      <w:r>
        <w:rPr>
          <w:b/>
          <w:color w:val="000000"/>
        </w:rPr>
        <w:t xml:space="preserve">БЕГИМ  №03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5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местной администрации с.п.Советское Прохладненского муниципального района КБР от 21.04.2021. №26/1 «Об утверждении  Порядка предоставления гражданами, претендующими на замещение должностей муниципальной службы и муниципальными служащими сведений о доходах, расходах и обязательств имущественного характера»</w:t>
      </w:r>
    </w:p>
    <w:p>
      <w:pPr>
        <w:pStyle w:val="5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5.12.2008 года № 273-ФЗ «О противодействии коррупции», от 03.12.2012 г. № 230-ФЗ «О контроле за соответствием расходов лиц, замещающих государственные должности, и иных лиц их доходам», Указами  Президента Российской Федерации от 18.05.2009 г.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и от 02.04.2013 г. № 306 «О мерах по реализации отдельных положений Федерального закона «О противодействии коррупции», Федеральным законом от 02.03.2007 №25-ФЗ «О муниципальной службе», местная администрация сельского поселения Советское  Прохладненского муниципального района КБР </w:t>
      </w:r>
    </w:p>
    <w:p>
      <w:pPr>
        <w:pStyle w:val="Normal"/>
        <w:jc w:val="both"/>
        <w:rPr/>
      </w:pPr>
      <w:r>
        <w:rPr/>
        <w:t xml:space="preserve">1. В приложение №1 Постановления местной администрации с.п. Советское Прохладненского муниципального района КБР от 30.04.2021. №11 «Об утверждении  Порядка предоставления гражданами, претендующими на замещение должностей муниципальной службы и муниципальными служащими сведений о доходах, расходах и обязательств имущественного характера», регламентирующего Порядок предоставления  гражданами, претендующими на замещение должностей муниципальной службы в местной администрации с.п. Советское  Прохладненского муниципального района КБР, и муниципальными служащими администрации сельского поселения Советское сведений о доходах, об имуществе и обязательствах имущественного характера, </w:t>
      </w:r>
      <w:r>
        <w:rPr>
          <w:bCs/>
        </w:rPr>
        <w:t>внести следующие изменения:</w:t>
      </w:r>
    </w:p>
    <w:p>
      <w:pPr>
        <w:pStyle w:val="Normal"/>
        <w:widowControl w:val="false"/>
        <w:rPr/>
      </w:pPr>
      <w:r>
        <w:rPr>
          <w:bCs/>
        </w:rPr>
        <w:t xml:space="preserve">      </w:t>
      </w:r>
      <w:r>
        <w:rPr>
          <w:bCs/>
        </w:rPr>
        <w:t>1.1.Часть 15 Приложения №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</w:rPr>
        <w:t>«</w:t>
      </w:r>
      <w:r>
        <w:rPr>
          <w:color w:val="000000"/>
        </w:rPr>
        <w:t>15. Непредставление гражданином при поступлении на муниципальную службу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 является основанием для отказа в приеме указанного гражданина на муниципальную служб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 муниципальной службы, за исключением случаев, установленных федеральными закон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тавление муниципальным служащим заведомо недостоверных сведений, указанных в абзаце втором данного пункта, является правонарушением, влекущим увольнение муниципального служащего с муниципальной служб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а неисполнение муниципальным служащим обязанностей, установленных в целях противодействия коррупции 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multilink/12152272/paragraph/26357/number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т 2 марта 2007 г. N 25-ФЗ</w:t>
        <w:br/>
        <w:t>"О муниципальной службе в Российской Федерации",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multilink/12152272/paragraph/26357/number/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от 25 декабря 2008 года N 273-ФЗ "О противодействии коррупции" и другими федеральными законами, налагаются взыскания, предусмотренные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52272/entry/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 2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Федерального закона от 2 марта 2007 г.N 25-ФЗ</w:t>
        <w:br/>
        <w:t>"О муниципальной службе в Российской Федерации". За совершение дисциплинарного проступка - неисполнение или ненадлежащее исполнение муниципальным 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замечан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выговор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увольнение с муниципальной службы по соответствующим основаниям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3 - 6 статьи 1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Федерального закона от 25 декабря 2008 года N 273-ФЗ "О противодействии коррупции"</w:t>
      </w:r>
      <w:r>
        <w:rPr>
          <w:bCs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Cs/>
        </w:rPr>
        <w:t>Опубликовать настоящее постановление в сети «Интернет» на официальном сайте с.п.Советское Прохладненского муниципального района Кабардино-Балкарской Республики .</w:t>
      </w:r>
    </w:p>
    <w:p>
      <w:pPr>
        <w:pStyle w:val="Normal"/>
        <w:widowControl w:val="false"/>
        <w:numPr>
          <w:ilvl w:val="0"/>
          <w:numId w:val="2"/>
        </w:numPr>
        <w:rPr>
          <w:bCs/>
        </w:rPr>
      </w:pPr>
      <w:r>
        <w:rPr>
          <w:bCs/>
        </w:rPr>
        <w:t>Контроль за исполнением постановления оставляю за собой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сельского поселения Советско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хладненского муниципального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района КБР                                                                                                    А.М. Кок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77599351"/>
      <w:bookmarkStart w:id="3" w:name="_Hlk77599351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eltxt">
    <w:name w:val="seltxt"/>
    <w:basedOn w:val="Style12"/>
    <w:qFormat/>
    <w:rPr/>
  </w:style>
  <w:style w:type="character" w:styleId="Txterrbg">
    <w:name w:val="txterrbg"/>
    <w:basedOn w:val="Style12"/>
    <w:qFormat/>
    <w:rPr/>
  </w:style>
  <w:style w:type="character" w:styleId="Key">
    <w:name w:val="key"/>
    <w:basedOn w:val="Style12"/>
    <w:qFormat/>
    <w:rPr/>
  </w:style>
  <w:style w:type="character" w:styleId="Presskey">
    <w:name w:val="presskey"/>
    <w:basedOn w:val="Style12"/>
    <w:qFormat/>
    <w:rPr/>
  </w:style>
  <w:style w:type="character" w:styleId="Tmplbtn">
    <w:name w:val="tmpl-btn"/>
    <w:basedOn w:val="Style12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Blk">
    <w:name w:val="blk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Layout">
    <w:name w:val="layout"/>
    <w:qFormat/>
    <w:rPr/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60" w:after="360"/>
      <w:ind w:hanging="1700"/>
      <w:jc w:val="center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4:00Z</dcterms:created>
  <dc:creator>Admin</dc:creator>
  <dc:description/>
  <cp:keywords/>
  <dc:language>en-US</dc:language>
  <cp:lastModifiedBy>User</cp:lastModifiedBy>
  <cp:lastPrinted>2024-03-12T13:38:00Z</cp:lastPrinted>
  <dcterms:modified xsi:type="dcterms:W3CDTF">2024-03-12T10:38:00Z</dcterms:modified>
  <cp:revision>7</cp:revision>
  <dc:subject/>
  <dc:title/>
</cp:coreProperties>
</file>