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235847034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 xml:space="preserve">МЕСТНАЯ  АДМИНИСТРАЦИЯ  СЕЛЬСКОГО ПОСЕЛЕНИЯ СОВЕТСКО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ПРОХЛАДНЕН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КАБАРДИНО - БАЛКАРСКОЙ РЕСПУБЛИКИ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ъэбэрдей-Балъкъэр Республикэм и                                Къабарты-Малкъар Реапублика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хладнэ муниципальнэ куейм                                      Прохладна муниципальный районуну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щыщ Советскэ  къуажэм                                                   Советское  эл  поселениясын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щ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ы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э администрацэ</w:t>
      </w:r>
      <w:r>
        <w:rPr>
          <w:b/>
          <w:sz w:val="20"/>
          <w:szCs w:val="20"/>
        </w:rPr>
        <w:t xml:space="preserve">                                                           </w:t>
      </w:r>
      <w:r>
        <w:rPr>
          <w:sz w:val="22"/>
          <w:szCs w:val="22"/>
        </w:rPr>
        <w:t>Жер жерли администрациясы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61011,Кабардино-Балкарская Республи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охладненскй район, с. Советское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л. Угнич                                                                                                                                     тел/факс (8-866-31) 92-43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   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НАФЭ       №  0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БУЙРУКЪ    № 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 января   2015  г.                                                                                     с. Совет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утверждении штатного расписания по должностям,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отнесенным к муниципальным должностям,  осуществляющим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хническое обеспечение деятельности аппарата администрации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льского поселения Советское, оплата труда которых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ется за счет средств бюджета сельского поселения Советское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хладненского муниципального района на 2015 год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-567" w:right="-285" w:hanging="0"/>
        <w:jc w:val="both"/>
        <w:rPr>
          <w:color w:val="000000"/>
          <w:spacing w:val="3"/>
          <w:szCs w:val="28"/>
        </w:rPr>
      </w:pPr>
      <w:r>
        <w:rPr>
          <w:b/>
        </w:rPr>
        <w:t xml:space="preserve">          </w:t>
      </w:r>
      <w:r>
        <w:rPr/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 , решением сессии Совета местного самоуправления сельского поселения Советское  Прохладненского муниципального района от 30.12.2014 г. .№ 43 «О бюджете сельского поселения Советское  Прохладненского муниципального района КБР на 2015 год.», Уставом сельского поселения Советское  Прохладненского муниципального района КБР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ЯЮ 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right="461" w:hanging="0"/>
        <w:jc w:val="both"/>
        <w:rPr/>
      </w:pPr>
      <w:r>
        <w:rPr>
          <w:color w:val="000000"/>
          <w:sz w:val="28"/>
          <w:szCs w:val="28"/>
        </w:rPr>
        <w:t>1. Утвердить 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Штатное расписание </w:t>
      </w:r>
      <w:r>
        <w:rPr>
          <w:color w:val="000000"/>
          <w:spacing w:val="3"/>
          <w:sz w:val="28"/>
          <w:szCs w:val="28"/>
        </w:rPr>
        <w:t>по должностям, не отнесенным к муниципальным должностям и должностям муниципальной службы, осуществляющим техническое обеспечение деятельности аппарата местной администрации сельского поселения  Советское, согласно приложению № 1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2.Штатный список по должностям, не отнесенным к муниципальным должностям и должностям муниципальной службы, осуществляющим техническое обеспечение деятельности аппарата местной администрации сельского поселения Пролетарское, согласно приложению № 2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2. Постановление вступает в силу с 01.01.2015 года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3.Постановление местной администрации сельского поселения Советское Прохладненского муниципального района КБР от 24.01.2013 г № 2 отменить.</w:t>
      </w:r>
    </w:p>
    <w:p>
      <w:pPr>
        <w:pStyle w:val="Normal"/>
        <w:shd w:fill="FFFFFF" w:val="clear"/>
        <w:spacing w:lineRule="exact" w:line="26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ветское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ладненского муниципального района КБР:                                 А.М. Коков 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 xml:space="preserve">К постановлению главы сельского поселения Советское  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хладненского муниципального района КБР</w:t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2.01.2015 г. №</w:t>
      </w:r>
      <w:r>
        <w:rPr/>
        <w:t xml:space="preserve">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Штатное расписание </w:t>
      </w:r>
      <w:r>
        <w:rPr>
          <w:b/>
          <w:color w:val="000000"/>
          <w:spacing w:val="3"/>
          <w:sz w:val="20"/>
          <w:szCs w:val="20"/>
        </w:rPr>
        <w:t xml:space="preserve">по должностям, не отнесенным к муниципальным должностям </w:t>
      </w:r>
    </w:p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 xml:space="preserve">и должностям муниципальной службы, осуществляющим </w:t>
      </w:r>
    </w:p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техническое обеспечение деятельности аппарата администрации сельского поселения Советское</w:t>
      </w:r>
    </w:p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Прохладненского муниципального района КБ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период  2015 года с 01 января 2015 года </w:t>
      </w:r>
    </w:p>
    <w:tbl>
      <w:tblPr>
        <w:tblW w:w="14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5"/>
        <w:gridCol w:w="986"/>
        <w:gridCol w:w="1034"/>
        <w:gridCol w:w="780"/>
        <w:gridCol w:w="569"/>
        <w:gridCol w:w="850"/>
        <w:gridCol w:w="1134"/>
        <w:gridCol w:w="993"/>
        <w:gridCol w:w="850"/>
        <w:gridCol w:w="851"/>
        <w:gridCol w:w="992"/>
        <w:gridCol w:w="992"/>
        <w:gridCol w:w="1134"/>
        <w:gridCol w:w="1010"/>
        <w:gridCol w:w="41"/>
      </w:tblGrid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-ное подраз-деле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едини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ной оклад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енсационные выплаты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ячный ФОТ (руб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 ФО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работу во вредных и тяжелых условиях труда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 работу в ноч, врем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ненормированный рабочий де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вышающий коэффициент к окладу по занимаемой должности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сональный повышающий коэффициент к оклад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ающий коэффициент к окладу за выслугу л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ающий коэффициент к окладу за "классность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мия по итогам работы за месяц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МРО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ая администрация сельского поселения Советск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,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1,78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2461,36</w:t>
            </w:r>
          </w:p>
        </w:tc>
      </w:tr>
      <w:tr>
        <w:trPr>
          <w:trHeight w:val="5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,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,5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9,08</w:t>
            </w:r>
          </w:p>
        </w:tc>
      </w:tr>
      <w:tr>
        <w:trPr>
          <w:trHeight w:val="50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,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,5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9,08</w:t>
            </w:r>
          </w:p>
        </w:tc>
      </w:tr>
      <w:tr>
        <w:trPr>
          <w:trHeight w:val="17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  админист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,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5,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80,00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  админист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5,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80,00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  админист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5,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80,00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  админист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5,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80,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4,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6,78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59,52</w:t>
            </w:r>
          </w:p>
        </w:tc>
      </w:tr>
    </w:tbl>
    <w:p>
      <w:pPr>
        <w:pStyle w:val="Normal"/>
        <w:rPr/>
      </w:pPr>
      <w:r>
        <w:rPr/>
        <w:t>Главный специалист:                                                                                                                                 Мисрокова А.Х.</w:t>
      </w:r>
    </w:p>
    <w:p>
      <w:pPr>
        <w:pStyle w:val="Normal"/>
        <w:rPr/>
      </w:pPr>
      <w:r>
        <w:rPr>
          <w:sz w:val="22"/>
          <w:szCs w:val="22"/>
        </w:rPr>
        <w:t>В ГФОТ также включаются средства: на замещение на время очередного трудового отпуска водителя, уборщиц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ьная помощь: водителю в размере двух окла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ьная помощь: уборщице в размере одного окла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главы сельского поселения Советское  </w:t>
      </w:r>
    </w:p>
    <w:p>
      <w:pPr>
        <w:pStyle w:val="Normal"/>
        <w:ind w:left="360" w:hanging="0"/>
        <w:jc w:val="right"/>
        <w:rPr/>
      </w:pPr>
      <w:r>
        <w:rPr/>
        <w:t>Прохладненского муниципального района КБР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12.01.2015 г.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Штатный список </w:t>
      </w:r>
      <w:r>
        <w:rPr>
          <w:b/>
          <w:color w:val="000000"/>
          <w:spacing w:val="3"/>
        </w:rPr>
        <w:t xml:space="preserve">по должностям, не отнесенным к муниципальным должностям </w:t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и должностям муниципальной службы, осуществляющим </w:t>
      </w:r>
    </w:p>
    <w:p>
      <w:pPr>
        <w:pStyle w:val="Normal"/>
        <w:jc w:val="center"/>
        <w:rPr/>
      </w:pPr>
      <w:r>
        <w:rPr>
          <w:b/>
          <w:color w:val="000000"/>
          <w:spacing w:val="3"/>
        </w:rPr>
        <w:t xml:space="preserve">техническое обеспечение деятельности аппарата администрации сельского поселения Советское Прохладненского муниципального района КБР </w:t>
      </w:r>
      <w:r>
        <w:rPr>
          <w:b/>
        </w:rPr>
        <w:t xml:space="preserve"> на период  2015 года с 01 янва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41"/>
        <w:gridCol w:w="945"/>
        <w:gridCol w:w="992"/>
        <w:gridCol w:w="1134"/>
        <w:gridCol w:w="1134"/>
        <w:gridCol w:w="1040"/>
        <w:gridCol w:w="709"/>
        <w:gridCol w:w="142"/>
        <w:gridCol w:w="708"/>
        <w:gridCol w:w="851"/>
        <w:gridCol w:w="850"/>
        <w:gridCol w:w="142"/>
        <w:gridCol w:w="1134"/>
        <w:gridCol w:w="992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онные выплаты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ующие выпл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Р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. (гр.5+гр.6+гр.7+гр.8+гр.9)хгр. 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ФОТ</w:t>
            </w:r>
          </w:p>
        </w:tc>
      </w:tr>
      <w:tr>
        <w:trPr>
          <w:trHeight w:val="12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ту во вредных и тяжелых условиях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  ненормированный рабоч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ющий коэффициент к окла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повышающий коэффициент к окл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ющий коэффициент к окладу за выслугу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ющий коэффициент к окладу за “классность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работу в носное 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по итогам работы за меся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фонов  Альберт  Питутович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1,48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дова  Марьяна  Нургалиевна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9,08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фонова Зоя Тутовна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9,08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тиев  Руслан  Хажбиеви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0,00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жахов  Борис  Исмаилович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0,00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роков  Хас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мадови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0,00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джаева   Оксана  Леонидовна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0,0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5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_________________  Мисрокова  А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0:00Z</dcterms:created>
  <dc:creator>Programmer</dc:creator>
  <dc:description/>
  <cp:keywords/>
  <dc:language>en-US</dc:language>
  <cp:lastModifiedBy>User</cp:lastModifiedBy>
  <cp:lastPrinted>2015-06-03T16:29:00Z</cp:lastPrinted>
  <dcterms:modified xsi:type="dcterms:W3CDTF">2015-06-03T12:32:00Z</dcterms:modified>
  <cp:revision>21</cp:revision>
  <dc:subject/>
  <dc:title/>
</cp:coreProperties>
</file>