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24">
            <wp:simplePos x="0" y="0"/>
            <wp:positionH relativeFrom="margin">
              <wp:posOffset>2730500</wp:posOffset>
            </wp:positionH>
            <wp:positionV relativeFrom="paragraph">
              <wp:posOffset>-342900</wp:posOffset>
            </wp:positionV>
            <wp:extent cx="6769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АЯ АДМИНИСТРАЦИЯ СЕЛЬСКОГО ПОСЕЛЕНИЯ </w:t>
      </w:r>
      <w:r>
        <w:rPr>
          <w:sz w:val="26"/>
          <w:szCs w:val="26"/>
        </w:rPr>
        <w:t>Совет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ХЛАД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БАРДИНО – БАЛКАРСКОЙ РЕСПУБЛИК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ЪЭБЭРДЕЙ – БАЛЪКЪЭР РЕСПУБЛИКЭМ И ПРОХЛАДНЭ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6"/>
          <w:szCs w:val="16"/>
        </w:rPr>
        <w:t xml:space="preserve">МУНИЦИПАЛЬНЭ КУЕЙМ ЩЫЩ </w:t>
      </w:r>
      <w:r>
        <w:rPr>
          <w:sz w:val="26"/>
          <w:szCs w:val="26"/>
        </w:rPr>
        <w:t xml:space="preserve">Советскэ </w:t>
      </w:r>
      <w:r>
        <w:rPr>
          <w:color w:val="000000"/>
          <w:sz w:val="16"/>
          <w:szCs w:val="16"/>
        </w:rPr>
        <w:t xml:space="preserve">КЪУАЖЭ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ЩIЫПIЭ АДМИНИСТРАЦ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ЪАБАРТЫ – МАЛКАЪАР РЕСПУБЛИКА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6"/>
          <w:szCs w:val="16"/>
        </w:rPr>
        <w:t xml:space="preserve">ПРОХЛАДНА МУНИЦИПАЛЬНА РАЙОНУНУ </w:t>
      </w:r>
      <w:r>
        <w:rPr>
          <w:sz w:val="26"/>
          <w:szCs w:val="26"/>
        </w:rPr>
        <w:t xml:space="preserve">Советское </w:t>
      </w:r>
      <w:r>
        <w:rPr>
          <w:color w:val="000000"/>
          <w:sz w:val="16"/>
          <w:szCs w:val="16"/>
        </w:rPr>
        <w:t>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СЫ ЖЕР-ЖЕРЛИ АДМИНИСТРАЦИЯСЫ</w:t>
      </w:r>
    </w:p>
    <w:p>
      <w:pPr>
        <w:pStyle w:val="2"/>
        <w:pBdr>
          <w:bottom w:val="single" w:sz="12" w:space="0" w:color="000000"/>
        </w:pBdr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361029 с.</w:t>
      </w:r>
      <w:r>
        <w:rPr>
          <w:sz w:val="26"/>
          <w:szCs w:val="26"/>
        </w:rPr>
        <w:t xml:space="preserve"> Советское</w:t>
      </w:r>
      <w:r>
        <w:rPr>
          <w:sz w:val="20"/>
        </w:rPr>
        <w:t xml:space="preserve"> , ул.Угнич -№ 8 Прохладненского р-на КБР           9243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«12»  октября 2015 года                                                                                                                             с.</w:t>
      </w:r>
      <w:r>
        <w:rPr>
          <w:sz w:val="26"/>
          <w:szCs w:val="26"/>
        </w:rPr>
        <w:t xml:space="preserve"> Совет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39" w:hanging="0"/>
        <w:jc w:val="right"/>
        <w:outlineLvl w:val="0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ПОСТАНОВЛЕНИЕ   №  15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39" w:hanging="0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БЕГИМ                         №  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ОСТАНОВЛЕНЭ      №  15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б утверждении Административного </w:t>
      </w:r>
      <w:hyperlink w:anchor="Par40">
        <w:r>
          <w:rPr>
            <w:rStyle w:val="InternetLink"/>
            <w:b/>
            <w:sz w:val="24"/>
            <w:szCs w:val="24"/>
          </w:rPr>
          <w:t>регламент</w:t>
        </w:r>
      </w:hyperlink>
      <w:r>
        <w:rPr>
          <w:b/>
          <w:sz w:val="24"/>
          <w:szCs w:val="24"/>
        </w:rPr>
        <w:t xml:space="preserve">а местной администрации сельского поселения </w:t>
      </w:r>
      <w:r>
        <w:rPr>
          <w:sz w:val="26"/>
          <w:szCs w:val="26"/>
        </w:rPr>
        <w:t>Советское</w:t>
      </w:r>
      <w:r>
        <w:rPr>
          <w:b/>
          <w:sz w:val="24"/>
          <w:szCs w:val="24"/>
        </w:rPr>
        <w:t>Прохладненского муниципального района  по предоста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услуги «Приобретение земельных участков из земель сельскохозяйственного назначения, находящихся в муниципальной собственности или в распоряжении местной администрации сельского поселения </w:t>
      </w:r>
      <w:r>
        <w:rPr>
          <w:sz w:val="26"/>
          <w:szCs w:val="26"/>
        </w:rPr>
        <w:t>Советское</w:t>
      </w:r>
      <w:r>
        <w:rPr>
          <w:b/>
          <w:sz w:val="24"/>
          <w:szCs w:val="24"/>
        </w:rPr>
        <w:t xml:space="preserve"> Прохладненского муниципального района, собственность на которые не разграничена, для создания фермерского хозяйства и осуществления его деятельности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Конституцией Российской Федерации,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Законом КБР от 03.08.2002г. № 52 – Р3 «О правовых актах в Кабардино-Балкарской Республике», Уставом Прохладненского муниципального района, местная администрация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bookmarkStart w:id="0" w:name="Par19"/>
      <w:bookmarkEnd w:id="0"/>
      <w:r>
        <w:rPr>
          <w:sz w:val="26"/>
          <w:szCs w:val="26"/>
        </w:rPr>
        <w:t xml:space="preserve">1.Утвердить Административный регламент местной администрации сельского поселения Советское Прохладненского муниципального района по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 или в распоряжении местной администрации сельского поселения Советское Прохладненского муниципального района, собственность на которые не разграничена для создания фермерского хозяйства и осуществления его деятельности» (прилагается)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 Обнародовать настоящее постановление в порядке, предусмотренном Уставом сельского поселения СоветскоеПрохладненского муниципального района КБР с одновременным размещением на официальном сайте сельского поселения Советское Прохладненского муниципального района КБР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4. Настоящее постановление вступает в законную силу с момента его официального обнародова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овет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хладненского муниципального района                                                А.М. Ко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становлением местной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ельского поселения  Советское 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хладненского муниципального района КБ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2» октября  2015 г. N 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иобретение земельных участков из земель сельскохозяйственного назначения, находящихся в муниципальной собственности или в распоряжении местной администрации сельского поселения </w:t>
      </w:r>
      <w:r>
        <w:rPr>
          <w:sz w:val="26"/>
          <w:szCs w:val="26"/>
        </w:rPr>
        <w:t>Советское</w:t>
      </w:r>
      <w:r>
        <w:rPr>
          <w:b/>
          <w:sz w:val="24"/>
          <w:szCs w:val="24"/>
        </w:rPr>
        <w:t xml:space="preserve"> Прохладненского муниципального района, собственность на которые не разграничена, для создания фермерского хозяйства и осущест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 деятельности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стоящий Административный регламент устанавливает стандарт и порядок предоставления муниципальной услуги «Приобретение земельных участков из земель сельскохозяйственного назначения, находящихся в муниципальной собственности или в распоряжении местной администрации сельского поселения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Прохладненского муниципального района, собственность на которые не разграничена, для создания фермерского хозяйства и осуществления его деятельност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Административный регламент по  предоставлению муниципальной услуги «Приобретение земельных участков из земель сельскохозяйственного назначения, находящихся в муниципальной собственности или в распоряжении местной администрации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, собственность на которые не разграничена, для создания фермерского хозяйства и осуществления его деятельности»  разработан в целях повышения эффективности исполнения муниципальной функции по реализации полномочий местной администрацией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 по приобретению земельных участков из земель сельскохозяйственного назначения, находящихся в муниципальной собственности или в распоряжении местной администрации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, собственность на которые не разграничена, для создания фермерского хозяйства и осуществления его деятельности, определяет сроки, последовательность действий (административных процедур), а также порядок взаимодействия с заявител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тивный регламент разработан местной администрацией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 КБР на основе треб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нституции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Федерального закона от 06.10.2003 г. № 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едерального закона от 25 октября 2011 года № 137-ФЗ «О введении в действие Земельного кодекса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едерального закона от 24 июля 2007 года № 221-ФЗ «О государственном кадастре недвижим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едерального закона от 2 мая 2006 года № 59-ФЗ «О порядке рассмотрения обращений граждан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становления Правительства Российской Федерации от 24 октября 2011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я Правительства Российской Федерации от 22.12.2012г. 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нституции  Кабардино – Балкарской Республик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ого кодекса Кабардино-Балкарской Республ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кона Кабардино-Балкарской республики от 30 июля 2004 года № 23-РЗ «Об обороте земель сельскохозяйственного назначения в Кабардино-Балкарской Республик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поряжения Правительства Кабардино - Балкарской Республики от 29 апреля 2010 г. № 158-рп «О мерах по обеспечению перехода на предоставление государственных и муниципальных услуг (функций)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сельского поселения Учебное Прохладне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явителями, имеющим право получить муниципальную услугу  являются физические и юридические лица, их представители с надлежаще оформленными полномоч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Термины, обозначения и сокращения, используемые в настоящем административном регламен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Администрация – местная администрация сельского поселения Учебное Прохладненского муниципального района КБ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210-ФЗ - Федеральный </w:t>
      </w:r>
      <w:hyperlink r:id="rId4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СМЭВ - системы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Заявитель – физические и юридические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ГБУ «МФЦ»-  «Многофункциональный центр предоставления государственных и муниципальных услуг Кабардино-Балкарской Республики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Электронная очередь - электронная система управления очеред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8.  Понятия </w:t>
      </w:r>
      <w:hyperlink r:id="rId5">
        <w:r>
          <w:rPr>
            <w:rStyle w:val="InternetLink"/>
            <w:color w:val="0000FF"/>
            <w:sz w:val="24"/>
            <w:szCs w:val="24"/>
          </w:rPr>
          <w:t>"муниципальная услуга"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</w:rPr>
          <w:t>"административный регламент"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</w:rPr>
          <w:t>"жалоба"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FF"/>
            <w:sz w:val="24"/>
            <w:szCs w:val="24"/>
          </w:rPr>
          <w:t>"МФЦ"</w:t>
        </w:r>
      </w:hyperlink>
      <w:r>
        <w:rPr>
          <w:sz w:val="24"/>
          <w:szCs w:val="24"/>
        </w:rPr>
        <w:t xml:space="preserve"> «Портал» применяются в значении, определенном согласно 210-Ф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едоставл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и получении муниципальной услуги заявитель имеет право на получение полной, актуальной и достоверной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Заявитель либо его представитель может обратиться за получением необходимой информации  в Администрацию, по адресу: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ардино-Балкарская Республика, Прохладненский район, с.</w:t>
      </w:r>
      <w:r>
        <w:rPr>
          <w:sz w:val="26"/>
          <w:szCs w:val="26"/>
        </w:rPr>
        <w:t xml:space="preserve"> Советское</w:t>
      </w:r>
      <w:r>
        <w:rPr>
          <w:sz w:val="24"/>
          <w:szCs w:val="24"/>
        </w:rPr>
        <w:t>, ул.Угнич, д.8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рабо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8.00 до 17.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асы приёма устано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недельник - с 8 ч. 00 мин. до 12 ч. 00 мин., с. 14 ч. 00 мин. до 17 ч. 00 м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реда - с 8 ч. 00 мин. до 12 ч. 00 мин. с. 14 ч. 00 мин. до 17 ч. 00 ми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ятница - с 8 ч. 00 мин. до 12 ч. 00 мин., с. 14 ч. 00 мин. до 17 ч. 00 мин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рыв с 12.00 до 14.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елефон для справок: 8(86631)95-2-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Адрес официального сайта местной администрации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vet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ovet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Электронный адрес федеральной государственной информационной системы «Единый портал государственных и муниципальных услуг (функций)»: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 Информация о предоставлении муниципальной услуги осуществляется посредством: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елефонной связи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чты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на официальном сайте местной администрации сельского поселения Учебное Прохладненского муниципального района КБР (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vet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); 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информационных стендов, размещаемых в Администрации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федеральной государственной информационной системы «Единый портал государственных и муниципальных услуг (функций)» (далее – Портал)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-  ГБУ «МФЦ» (приложение №1  к настоящему административному регламенту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получения информации по процедуре предоставления муниципальной услуги заявителями используются следующие формы консультир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лич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ое консультирование по почте (по электронной почте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ндивидуальное консультирование по телефон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ое письменное консультирование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ое устное консультирование. 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При ответах на устные обращения, обращения с использованием средств телефонной связи и Internet-сервисов, информирование заявителей должно проходить с учетом следующих требований: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сотрудники Администрации подробно и в тактичной (корректной) форме информируют обратившихся по интересующим их вопросам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сотрудник Администрации представляется, называя свои фамилию, имя, отчество и должность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при невозможности сотрудника Администрации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Сотрудник Администрации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Администрации. Прием заявителей осуществляется сотрудником Администрации в порядке очеред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отрудник Администрации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Индивидуальное письменное консультирование при обращении заявителя за получением муниципальной услуг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Глава Администрации определяет структурное подразделение в соответствии со своей компетенцией.  Заместитель главы определяет непосредственного исполнителя - сотрудника Администрации для подготовки ответа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вет на запрос заявителя предоставляется в простой, четкой и понятной форме с указанием фамилии, имени, отчества, номера телефона исполнителя – сотрудника Администраци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 направляется в письменном виде, почтой или электронной почтой, в зависимости от способа обращения заявителя за информацией или способа доставки ответа, указанного в письменном запросе заявителя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11. При обращении за муниципальной услугой в электронном виде предоставление муниципальной услуги осуществляется посредством: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Электронной почты Администрации;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Официального сайта Администрации;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тала;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БУ «МФЦ». 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, форма и место размещения указанной в настоящем пункте информации, в том числе на стендах, официальных сайтах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Информация представляется на официальном бланке Администрации, с сопроводительным письмом и может быть размещена на официальном сайте Администрации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находящихся в помещении Администрации на бумажных носителях, а также в сети Интернет на странице Портала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лектронном виде размещается следующая информация: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а)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б) справочная информация о сотрудниках Администрации, участвующих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 (ФИО главы Администрации, заместителя главы Администрации, а также сотрудников Администрации)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в) полный текст Административного регламента с приложениями, в том числе:</w:t>
      </w:r>
    </w:p>
    <w:p>
      <w:pPr>
        <w:pStyle w:val="Style16"/>
        <w:ind w:left="426" w:hanging="0"/>
        <w:jc w:val="both"/>
        <w:rPr/>
      </w:pPr>
      <w:r>
        <w:rPr>
          <w:sz w:val="24"/>
          <w:szCs w:val="24"/>
        </w:rPr>
        <w:t>- месторасположение, график (режим работы), номера телефонов и адрес электронной почты Администрации;</w:t>
      </w:r>
    </w:p>
    <w:p>
      <w:pPr>
        <w:pStyle w:val="Style16"/>
        <w:ind w:left="426" w:hanging="0"/>
        <w:jc w:val="both"/>
        <w:rPr/>
      </w:pPr>
      <w:r>
        <w:rPr>
          <w:sz w:val="24"/>
          <w:szCs w:val="24"/>
        </w:rPr>
        <w:t>- перечень документов, необходимых для исполнения муниципальной услуги и требования, предлагаемые к этим документам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рядок получения информации по процедуре предоставления муниципальной услуги;</w:t>
      </w:r>
    </w:p>
    <w:p>
      <w:pPr>
        <w:pStyle w:val="Style16"/>
        <w:ind w:left="426" w:hanging="0"/>
        <w:jc w:val="both"/>
        <w:rPr/>
      </w:pPr>
      <w:r>
        <w:rPr>
          <w:sz w:val="24"/>
          <w:szCs w:val="24"/>
        </w:rPr>
        <w:t>- основания отказа в предоставлении муниципальной услуги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рядок обжалования действий (бездействия) должностного лица, а также принимаемого им решения при предоставлении муниципальной услуг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На официальном сайте Администрации размещаются следующие информационные материалы: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и полный почтовый адрес Администрации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Администрации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текст Административного регламента (с соответствующими ссылками на блок-схемы, отображающие алгоритм прохождения административных процедур) с приложениями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сведения о графике и режиме работы Администраци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сведения о сроках предоставления муниципальной услуг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перечень муниципальных услуг, предоставляемых Администрацией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перечень документов (образцы их заполнения), необходимых для представления заявителями в Администрацию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информация о номерах кабинетов, в которых размещаются уполномоченные лица Администрации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несение изменений в настоящий административный регламент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В настоящий административный регламент могут быть внесены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Основаниями для внесения изменений в административный регламент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1. Внесение изменений в правовые акты Российской Федерации и Кабардино-Балкарской Республики, правовые акты Прохладненского муниципального района, регулирующие отношения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2. Изменение структуры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3. Обоснованные предложения граждан, юридических лиц по совершенствованию положений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Порядок обжалования в суде решений и действий (бездействий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и (или) уполномоченных лиц Администраци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Заявители в случае неудовлетворения жалобы в досудебном (внесудебном) порядке, указанном в </w:t>
      </w:r>
      <w:hyperlink r:id="rId12">
        <w:r>
          <w:rPr>
            <w:rStyle w:val="InternetLink"/>
            <w:color w:val="0000FF"/>
            <w:sz w:val="24"/>
            <w:szCs w:val="24"/>
          </w:rPr>
          <w:t>разделе 5</w:t>
        </w:r>
      </w:hyperlink>
      <w:r>
        <w:rPr>
          <w:sz w:val="24"/>
          <w:szCs w:val="24"/>
        </w:rPr>
        <w:t xml:space="preserve"> настоящего административного регламента, имеют право обжаловать действия (бездействия) и решения, принятые Администрацией (уполномоченными лицами) в ходе предоставления муниципальной услуги, в судебном порядке путем подачи заявления в суд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6. Наименование муниципальной услуги: «Приобретение земельных участков из земель сельскохозяйственного назначения, находящихся в муниципальной собственности или в распоряжении Прохладненского муниципального района, собственность на которые не разграничена, для создания фермерского хозяйства и осуществления его деятельности»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7. Муниципальная услуга предоставляется Администрацией с.п.</w:t>
      </w:r>
      <w:r>
        <w:rPr>
          <w:sz w:val="26"/>
          <w:szCs w:val="26"/>
        </w:rPr>
        <w:t xml:space="preserve"> Советское</w:t>
      </w:r>
      <w:r>
        <w:rPr>
          <w:sz w:val="24"/>
          <w:szCs w:val="24"/>
        </w:rPr>
        <w:t xml:space="preserve"> Прохладненского муниципального района КБР.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8.  Место приема и выдачи докумен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1. Место приема и выдачи документов -  Администрация,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явителями, имеющими право получить муниципальную услугу являются физические и юридические лица, их представители с надлежаще оформл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.Заключение договора аренды земельного участка из земель сельскохозяйственного назначения, находящегося в муниципальной собственности, для создания фермерского хозяйства и осуществления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0.2.Отказ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1. Результат предоставления муниципальной услуги направляется по почте, если иной способ направления (передачи) не указан в обра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2. Способ направления (получения) результата предоставления муниципальной услуги указывается заявителем (представителем) в заявлении, если иное не установлено законодательством и настоящим административным регламенто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23. Срок предоставления муниципальной услуги не может превышать  двух месяцев.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4. Срок регистрации запроса заявителя о предоставлении муниципальной услуги не должен превышать 10 минут с момента приема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5. Максимальный срок ожидания в очереди при подаче письменного обращения о предоставлении муниципальной услуги и получения результата предоставления муниципальной услуги на основании такого обращения путем личного посещения заявителем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1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Style16"/>
        <w:ind w:firstLine="567"/>
        <w:jc w:val="both"/>
        <w:rPr>
          <w:szCs w:val="28"/>
        </w:rPr>
      </w:pPr>
      <w:r>
        <w:rPr>
          <w:sz w:val="24"/>
          <w:szCs w:val="24"/>
        </w:rPr>
        <w:t xml:space="preserve">- Гражданским </w:t>
      </w:r>
      <w:hyperlink r:id="rId1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  <w:r>
        <w:rPr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- Федеральным законом от 24 июля 2002 года № 101-ФЗ «Об обороте земель сельскохозяйственного назначения»;   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- Федеральным законом от 11 июня 2003 года № 74-ФЗ «О крестьянском (фермерском) хозяйстве»; 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;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 земельных участков или права на заключение договоров аренды таких земельных участков»;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22.12.2012г.         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- Постановлением Правительства Российской Федерации от 24 октября 2011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N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</w:t>
      </w:r>
      <w:hyperlink r:id="rId1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07.1998 N 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м законом от 25 октября 2001 года №137-ФЗ « 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м законом от 24 июля 2002 года №101-ФЗ «Об обороте земель сельскохозяйственного назнач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11 июля 2003 года №74-ФЗ «О крестьянском (фермерском) хозяйств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</w:t>
      </w:r>
      <w:hyperlink r:id="rId1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9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ельского поселения Прохладне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7. Для предоставления муниципальной услуги от заявителя требуется </w:t>
      </w:r>
      <w:hyperlink r:id="rId20">
        <w:r>
          <w:rPr>
            <w:rStyle w:val="InternetLink"/>
            <w:color w:val="0000FF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8. Перечень документов, прилагаемых к заявлению о предоставлении муниципальной услуги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ия  документа, удостоверяющего личность заявителя (заявителей), являющего физическим лицом, либо личность представителя физического или юридического лиц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ия документа, удостоверяющего права (полномочия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ставителя физиче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ли юридического лица, если с заявлением обращается представитель заявителя (заявителей);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8.1.  заявление  на имя руководителя органа, предоставляющего муниципальную услугу, 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а) цель использования земельного участка (создание, осуществление деятельности фермерского хозяйства, его расшир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испрашиваемое право на предоставляем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) в случае аренды, срок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г) обоснование размера предоставляемого земельного участка (число членов фермерского хозяйства, виды деятельности фермерского хозяй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предполагаемое местоположение земельного участк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государственной регистрации крестьянского (фермерского) хозяйства в порядке, установленно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8.2. соглашение о создании крестьянского (фермерского) хозяйства, которое должно содержать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о членах фермерск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б) о признании главой фермерского хозяйства одного из членов фермерского хозяйства, полномочиях главы фермерск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о правах и об обязанностях членов фермерск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г) о порядке формирования имущества фермерского хозяйства, порядке владения, пользования, распоряжения иму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) о порядке принятия в члены фермерского хозяйства и порядке выхода из членов фермерск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е) о порядке распределения полученных от деятельности фермерского хозяйства плодов, продукции и до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копии документов, подтверждающих родство граждан, изъявивших желание создать фермерское хозяйство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</w:t>
      </w:r>
      <w:bookmarkStart w:id="1" w:name="Par0"/>
      <w:bookmarkEnd w:id="1"/>
      <w:r>
        <w:rPr>
          <w:sz w:val="24"/>
          <w:szCs w:val="24"/>
        </w:rPr>
        <w:t>3. перечень документов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Ю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И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.4. истребование у заявителя документов, не предусмотренных Административным регламентом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9. Заявление должно быть оформлено заявителем либо его уполномоченным представителем (доверенным лицо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0. При получении заявителем (доверенным лицом) результата предоставления муниципальной услуги путем личного посещения Администрации заявитель (доверенное лицо) представляет ответственному лицу Администрации, ответственному за выдачу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0.1. Документ, удостоверяющий личность, реквизиты которого прописаны в заявлении (доверенности), - в целях идентификации получателя результата предоставления муниципальной услуги (подлежит возврат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0.2. Доверенность лица на представление его интересов (при получении результата предоставления муниципальной услуги представителем заявител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1.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2. 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2.2.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Кабардино-Балкарской Республик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32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1">
        <w:r>
          <w:rPr>
            <w:rStyle w:val="InternetLink"/>
            <w:color w:val="0000FF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210-Ф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3. Основаниями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отсутствие у заявителя (его законного представителя) прав на обращение за получением муниципальной услуги (то есть обращение за получением услуги ненадлежащего лица, у которого отсутствует нотариально заверенное согласие заявителя на обращение за муниципальной услугой);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заявление подписано лицом, не имеющим право действовать от имени заявителя без доверенности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не полный пакет документов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- если в документах имеются неоговоренные исправл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- не подлежат приему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4. 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от заявителя письменного обращения о приостано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основании определения или решения суда о приостановлении действий на срок, установленный су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в представленных документах расхождений в адресах, наименованиях, площадях, для устранения противоречий, либо подтверждения указанных дан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ъятие земельного участка из оборо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ервирование земельного участка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федеральным законом запрета на приватизацию земельных участков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сутствие документов, указанных в п.28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6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7. Административное здание (помещения), в котором осуществляются прием и выдача документов, прием заявителей, должн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7.1. Располагаться с учетом пешеходной доступности для заявителей от остановок общественного транспорта, должно быть оборудовано отдельным входом для свободного доступа заявителей в зону приема граждан на первом этаж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7.2. Соответствовать санитарно-эпидемиологическим нормам и норм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8. На территории, прилегающей к месторасположению Администрации, оборудуются места для парковки транспортных средств посет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9. Доступ посет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0. В целях обеспечения доступности для инвалидов и людей с ограниченными возможностям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0.1. Зона приема граждан на первом этаже административного здания Администрации оборудуется пандус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0.2. На стоянке (парковке) автотранспортных средств должно быть выделено не менее 3-х мест для парковки специальных транспортных средств инвалидов с размещением соответствующего дорожного знака дополните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1. Центральный вход в административное здание Администрации должен быть оборудован информационной табличкой (вывеской), содержащей полное наименова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2.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2.1.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2.2. Стульями и столами для возможности оформления письмен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3. 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4. Места ожидания в очереди на предоставление или получение документов оборудуются стульями либо кресельными секц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5. Кабинеты структурных подразделений Администрации, участвующих в предоставлении муниципальной услуги,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5.1. Номера кабин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5.2. Наименования структурного подразделения Администрации, сотрудники которого размещаются в кабине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6. 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6.1. Отсутствие/количество обоснованных жалоб, поданных в установленном порядке,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6.2. Количество обращений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7. Заявитель может получить муниципальную услугу через Государственное бюджетное учреждение «Многофункциональный центр предоставления государственных и муниципальных услуг Кабардино-Балкарской Республики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Государственного бюджетного учреждения «Многофункциональный центр по предоставлению государственных и муниципальных услуг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рдино-Балкарская Республика, г. Нальчик, ул. Хуранова, 9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пятница-09.00-20.00, суббота- 9.00-18.00, воскресенье- выходной день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ГБУ «МФЦ»- (8662) 42-01-21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официального сайта ГБУ «МФЦ»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slugik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: www.gosuslugi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В случае обращения заявителя за получением муниципальной услуги через ГБУ «МФЦ» заявителем представляется исчерпывающий перечень документов, указанных в п. 28  "Стандарт предоставления муниципальной услуги" настоящего административного регламента оказания данной муниципальной услуги. Специалист ГБУ «МФЦ»  в течение 2 рабочих  дней с момента получения заявления о предоставлении муниципальной услуги направляет принятый комплект документов вместе с заявлением в Администрацию. Срок оказания услуги исчисляется со дня передачи ГБУ «МФЦ» такого заявления в Администрац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БУ «МФЦ» при организации предоставления муниципальной услуги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соблюдает данный административный регламент предоставления муниципальной услуги в части, касающейся полномочий ГБУ «МФЦ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Кабардино-Балкарской Республи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информирует заявителей о порядке предоставления муниципальной услуги в ГБУ «МФЦ», о ходе выполнения запросов о ее предоставлении, а также по иным вопросам, связанным с ее предост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нформирование о порядке предоставления муниципальных услуг включает информаци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) о перечне муниципальных услуг, предоставляемых в ГБУ «МФЦ»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) о сроках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) о размерах государственных пошлин и иных платежей, связанных с получением муниципальных услуг, порядке их уплат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) о порядке обжалования действий (бездействий), а также решений уполномоченных лиц органа местного самоуправления и (или) организации, участвующей в предоставлении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е) о порядке обжалования действий (бездействий), а также принимаемых решений сотрудников ГБУ «МФЦ» в ходе выполнения отдельных административных процедур (действ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именование  многофункциональных центров,  в которых организуется предоставление муниципальных услуг и их местоположение приведены в приложении №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дание ГБУ «МФЦ» располагается в пешеходной доступности - не более 5 минут от остановок общественного 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мещения для приема заявителей оборудованы отдельным вх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Центральный вход в здание ГБУ «МФЦ» оборудован вывеской, содержащей следующую информацию на русском: наименование, место нахождения, режим работы. Вход и выход из помещений оборудованы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 территории, прилегающей к ГБУ «МФЦ», оборудованы места для парковки автотранспортных средств, в том числе не менее двух - для транспортных средств инвалидов. Доступ заявителей к парковочным местам является беспла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мещения ГБУ «МФЦ» оборудованы системами кондиционирования (охлаждения и нагревания) и вентилирования воздуха, средствами пожаротушения. Предусмотрено оборудование доступных мест общественного пользова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мещение ГБУ «МФЦ» для работы с заявителями оборудовано электронная очеред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Электронная очередь функционирует в течение всего времени приема заявителей. Возможность получения услуги вне электронной очереди исключе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ремя ожидания в очереди для получения информации (консультации) не превышает 15 мину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для получения документов не превышает 15 мину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порядке электронной очереди по принципу «одного окна». Терминал электронной очереди располагается в секторе ожидания ГБУ «МФЦ»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в котором указан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оготип ГБУ «МФЦ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ата и время выдачи тал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омер очере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зале ожидания и операционном зале  расположены информационные экран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на информационном экране номера, соответствующего номеру, указанному в талоне, и номера "окна" заявитель направляется к соответствующему "окну" в операционном зале ГБУ «МФЦ». Данные, отображенные на информационных экранах, как правило, дублируются голосовыми сообщениями (произносится номер талона и номер окн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Если заявитель не подходит к специалисту (после 2-х вызовов с периодичностью не менее 90 секунд), повторный вызов заявителя происходит через 3 минуты. Если после повторного вызова заявитель не воспользовался предоставленной возможностью, система электронной очереди передвигает заявителя из списка ожидающих лиц в конец очереди. Выдача талонов автоматически прекращается во время, рассчитываемое из количества заявителей, ожидающих в очереди с учетом графика работы ГБУ «МФЦ» и с учетом продолжительности приема у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особ и место получения результата муниципальной услуги указываются заявителем в заявлении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8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22"/>
        <w:ind w:left="10" w:right="14" w:firstLine="557"/>
        <w:jc w:val="both"/>
        <w:rPr/>
      </w:pPr>
      <w:r>
        <w:rPr>
          <w:sz w:val="24"/>
          <w:szCs w:val="24"/>
        </w:rPr>
        <w:t>48.1. Организация предоставления муниципальной услуги в электронной форме утверждена распоряжением Правительства Кабардино-Балкарской Республики от  29 апреля 2010 года № 158-рп «О мерах по обеспечению перехода на предоставление государственных и муниципальных услуг (функций) в электронном виде»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/>
      </w:pPr>
      <w:r>
        <w:rPr>
          <w:spacing w:val="-2"/>
          <w:sz w:val="24"/>
          <w:szCs w:val="24"/>
        </w:rPr>
        <w:t>На П</w:t>
      </w:r>
      <w:r>
        <w:rPr>
          <w:sz w:val="24"/>
          <w:szCs w:val="24"/>
        </w:rPr>
        <w:t>ортале размещается следующая информация:</w:t>
      </w:r>
    </w:p>
    <w:p>
      <w:pPr>
        <w:pStyle w:val="Normal"/>
        <w:shd w:fill="FFFFFF" w:val="clear"/>
        <w:spacing w:lineRule="exact" w:line="322"/>
        <w:ind w:left="10" w:right="10" w:firstLine="557"/>
        <w:jc w:val="both"/>
        <w:rPr/>
      </w:pPr>
      <w:r>
        <w:rPr>
          <w:sz w:val="24"/>
          <w:szCs w:val="24"/>
        </w:rPr>
        <w:t>-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sz w:val="24"/>
          <w:szCs w:val="24"/>
        </w:rPr>
        <w:t>-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exact" w:line="322"/>
        <w:ind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-сроки оказания муниципальной услуги;</w:t>
      </w:r>
    </w:p>
    <w:p>
      <w:pPr>
        <w:pStyle w:val="Normal"/>
        <w:shd w:fill="FFFFFF" w:val="clear"/>
        <w:spacing w:lineRule="exact" w:line="322"/>
        <w:ind w:left="10" w:right="10" w:firstLine="557"/>
        <w:jc w:val="both"/>
        <w:rPr/>
      </w:pPr>
      <w:r>
        <w:rPr>
          <w:sz w:val="24"/>
          <w:szCs w:val="24"/>
        </w:rPr>
        <w:t>На Портале размещаются формы заявлений на предоставление муниципальной услуги, и обеспечивается доступ к ним для копирования и заполнения в электронном виде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rPr/>
      </w:pPr>
      <w:r>
        <w:rPr/>
        <w:t xml:space="preserve">        </w:t>
      </w:r>
      <w:r>
        <w:rPr/>
        <w:t>49. Консультации (справки) по вопросам предоставления муниципальной услуги осуществляется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0.  Консультирование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51. Консультации предоставляются при личном обращении,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360"/>
          <w:tab w:val="left" w:pos="3075" w:leader="none"/>
        </w:tabs>
        <w:suppressAutoHyphens w:val="true"/>
        <w:spacing w:before="0" w:after="0"/>
        <w:jc w:val="center"/>
        <w:rPr/>
      </w:pPr>
      <w:r>
        <w:rPr/>
        <w:t>3.Состав, последовательность и сроки выполнения административных</w:t>
      </w:r>
    </w:p>
    <w:p>
      <w:pPr>
        <w:pStyle w:val="1"/>
        <w:widowControl w:val="false"/>
        <w:tabs>
          <w:tab w:val="clear" w:pos="360"/>
          <w:tab w:val="left" w:pos="3075" w:leader="none"/>
        </w:tabs>
        <w:suppressAutoHyphens w:val="true"/>
        <w:spacing w:before="0" w:after="0"/>
        <w:jc w:val="center"/>
        <w:rPr/>
      </w:pPr>
      <w:r>
        <w:rPr/>
        <w:t xml:space="preserve">процедур, требования к порядку их выполнения. </w:t>
      </w:r>
    </w:p>
    <w:p>
      <w:pPr>
        <w:pStyle w:val="1"/>
        <w:widowControl w:val="false"/>
        <w:tabs>
          <w:tab w:val="clear" w:pos="360"/>
          <w:tab w:val="left" w:pos="3075" w:leader="none"/>
        </w:tabs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2. Основанием для начала предоставления муниципальной услуги является направленное  в местную администрацию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 заявление (письменное обращение) с документами, предусмотренными пунктом 28 настоящего Регламента.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sz w:val="24"/>
          <w:szCs w:val="24"/>
        </w:rPr>
        <w:t>Заявление можно передать следующими способами: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sz w:val="24"/>
          <w:szCs w:val="24"/>
        </w:rPr>
        <w:t xml:space="preserve">- лично по месту нахождения местной администрации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 КБР и ГБУ «МФЦ», через ФГИС «Единый портал государственных и муниципальных услуг (функций)»;</w:t>
      </w:r>
    </w:p>
    <w:p>
      <w:pPr>
        <w:pStyle w:val="Normal"/>
        <w:spacing w:lineRule="atLeast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spacing w:lineRule="atLeast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(при наличии электронной подписи).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sz w:val="24"/>
          <w:szCs w:val="24"/>
        </w:rPr>
        <w:t>52.1. Регистрация документов производится ответственными за делопроизводство, в течение   дня с момента поступления. При регистрации заявлению присваивается входящий номер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естной администрации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 в день регистрации заявления </w:t>
      </w:r>
      <w:r>
        <w:rPr>
          <w:color w:val="000000"/>
          <w:sz w:val="24"/>
          <w:szCs w:val="24"/>
        </w:rPr>
        <w:t>направляет поручение о рассмотрении заявления исполнителю</w:t>
      </w:r>
    </w:p>
    <w:p>
      <w:pPr>
        <w:pStyle w:val="Consnormal"/>
        <w:spacing w:lineRule="atLeast" w:line="24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2. Исполнитель, получивший поручение о рассмотрении заявления, в тот же день принимает организационное решение о порядке дальнейшего рассмотрения заявления.</w:t>
      </w:r>
    </w:p>
    <w:p>
      <w:pPr>
        <w:pStyle w:val="Consnormal"/>
        <w:spacing w:lineRule="atLeast" w:line="24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3.Предоставление муниципальной услуги включает в себя  предварительное и заблаговременное опубликование в средствах массовой информации сообщения о наличии свободных земельных участков сельскохозяйственного назначения для создания фермерского хозяйства.</w:t>
      </w:r>
    </w:p>
    <w:p>
      <w:pPr>
        <w:pStyle w:val="Consnormal"/>
        <w:spacing w:lineRule="atLeast" w:line="24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месяца со дня поступления заявления Исполнитель утверждает и выдает заявителю схему расположения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ь за свой счет обеспечивает выполнение в отношении этого земельного участка (в соответствии с требованиями, установленными Федеральным законом от 24 июля 2007 года N 221-ФЗ «О государственном кадастре недвижимости»), землеустроительных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б этом земельном участке, и обращается с заявлением об осуществлении государственного кадастрового учета этого земельного участка в порядке, установленном указанным Федеральным законом (в ред. Федерального закона от 13.05.2008 N 66-ФЗ) (60 дн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в течение четырнадцати дней со дня представления кадастрового паспорта испрашиваемого земельного участка, принимает решение о предоставлении  земельного участка в аренду и направляет ему копию такого решения с приложением кадастрового паспорт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аренды земельного участка для создания, осуществления деятельности или расширения фермерского хозяйства заключается в течение семи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ргана, осуществляющего муниципальную услугу, об отказе в предоставлении земельного участка для создания фермерского хозяйства и осуществления его деятельности производится  в течение тридцати дней  от даты поступления заявления и может быть оспорено в судеб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если подано два и более заявления Исполнитель, в соответствии с Постановлением Правительства РФ от 11.11.2002 N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ринимает решение о проведении торгов по продаже права аренды земельных участков сельскохозяйственного назначения;</w:t>
      </w:r>
    </w:p>
    <w:p>
      <w:pPr>
        <w:pStyle w:val="Normal"/>
        <w:ind w:firstLine="375"/>
        <w:jc w:val="both"/>
        <w:rPr/>
      </w:pPr>
      <w:r>
        <w:rPr>
          <w:sz w:val="24"/>
          <w:szCs w:val="24"/>
        </w:rPr>
        <w:t xml:space="preserve">- проводит публикацию извещения о проведении торгов в газете «Прохладненские известия» и на официальном сайте местной администрации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 КБР www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vetsk</w:t>
      </w:r>
      <w:r>
        <w:rPr>
          <w:sz w:val="24"/>
          <w:szCs w:val="24"/>
        </w:rPr>
        <w:t xml:space="preserve">.ru, в срок не менее 30 дней до даты проведения торгов; 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документы и заявки на участие в торгах от представителей КФХ;</w:t>
      </w:r>
    </w:p>
    <w:p>
      <w:pPr>
        <w:pStyle w:val="Normal"/>
        <w:ind w:firstLine="375"/>
        <w:jc w:val="both"/>
        <w:rPr/>
      </w:pPr>
      <w:r>
        <w:rPr>
          <w:sz w:val="24"/>
          <w:szCs w:val="24"/>
        </w:rPr>
        <w:t xml:space="preserve">- проводит подготовку и проведение торгов по продаже права аренды земельных участков сельскохозяйственного назначения находящихся в муниципальной собственности или в распоряжении местной администрации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, собственность на которые не разграничена, для создания, осуществления деятельности или расширения фермерского хозяйства;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- публикует информацию о результатах проведения торгов;</w:t>
      </w:r>
    </w:p>
    <w:p>
      <w:pPr>
        <w:pStyle w:val="Normal"/>
        <w:ind w:firstLine="375"/>
        <w:jc w:val="both"/>
        <w:rPr/>
      </w:pPr>
      <w:r>
        <w:rPr>
          <w:sz w:val="24"/>
          <w:szCs w:val="24"/>
        </w:rPr>
        <w:t>- заключает договор аренды с победителем торгов в сроки, установленные действующим законодательством (5 дней).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sz w:val="24"/>
          <w:szCs w:val="24"/>
        </w:rPr>
        <w:t>52.4. Блок-схема последовательности действий по предоставлению муниципальной услуги (Приложение № 4) представлена в приложении к настоящему регламенту.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информация по муниципальной услуге размещается в сети Интернет на официальном сайте администрации: </w:t>
      </w:r>
      <w:hyperlink r:id="rId2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vet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исьменное обращение, содержащее вопросы, решение которых не входит в компетенцию Администрации, направляется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, предоставляющий муниципальную услугу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, предоставляющий муниципальную услугу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, предоставляющего муниципальную услугу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, предоставляющий муниципальную услугу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, предоставляющий муниципальную услугу  или соответствующему должностному лицу.</w:t>
      </w:r>
    </w:p>
    <w:p>
      <w:pPr>
        <w:pStyle w:val="Normal"/>
        <w:spacing w:lineRule="atLeast" w:line="24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Контроль за соблюдением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Текущий контроль за соблюдением сроков и последовательности действий, определенных административными процедурами по предоставлению муниципальной услуги, осуществляется структурными подразделениями Администрации в соответствии с </w:t>
      </w:r>
      <w:hyperlink w:anchor="Par121">
        <w:r>
          <w:rPr>
            <w:rStyle w:val="InternetLink"/>
            <w:color w:val="0000FF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6. Плановая проверка осуществляется на основании планов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7. Внеплановая проверка осуществляется по конкретному обращению (жалобе) получателя муниципальной услуги Комиссией, состав которой формируется в соответствии с распоряжением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8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9. Акт подписывается всеми членами Комиссии и утверждается председателем (заместителем председателя)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0. Уполномоченные лица Администрации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, за соблюдение сроков и порядка исполнения ими соответствующих административных процедур (действий), определенных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1. Привлечение уполномоченных лиц Администрации к ответственности за нарушение порядка (сроков) выполнения административных процедур (действий) в рамках оказания муниципальной услуги осуществляется по результатам текущего контроля или проверк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Персональная ответственность уполномоченных лиц Администрации  за соблюдение сроков и порядка исполнения ими соответствующих административных процедур (действий), определенных в соответствии с настоящим административным регламентом,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3. Граждане, их объединения и организации вправе направлять в Администрацию  индивидуальные и коллективные обращения с предложениями, рекомендациями по совершенствованию порядка предоставления муниципальной услуги, а также заявления и жалобы с сообщением о нарушении ответственными лицами Администрацией требований настоящего административного регламент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uppressAutoHyphens w:val="true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Досудебный (внесудебный) порядок обжалования решений и действий (бездействий) Администрации и (или) должностных, уполномоченных лиц Администрации, участвующих в </w:t>
      </w:r>
    </w:p>
    <w:p>
      <w:pPr>
        <w:pStyle w:val="Heading2"/>
        <w:keepNext w:val="false"/>
        <w:widowControl w:val="false"/>
        <w:suppressAutoHyphens w:val="true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4. Заявитель имеет право на обжалование действий (бездействий) и решений, принятых (осуществляемых) Администрации в ходе предоставления муниципальной услуги, а также действий (бездействий) должностных, уполномоченных лиц Администрации, обеспечивающих предоставление муниципальной услуги в соответствии с их должностными обязанностям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5. Заявители могут сообщить о нарушении своих прав и законных интересов, допущенных Администрацией в связи с их обращением за получением муниципальной услуги, противоправных решениях, действиях (бездействии) Администрации (должностных, уполномоченных лиц Администрации), нарушениях положений настоящего административного регламента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5.1. Путем направления письменной жалобы по почте на почтовый адрес Администрации, посредством факсимильной связи либо по электронной почте на электронный адрес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5.2. Путем направления письменной жалобы по почте, через многофункциональный центр, с использованием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6. Жалоба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1. Наименование структурного подразделения Администрации, должностного, уполномоченного лица Администрации, решения и действия (бездействие) которых обжалую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3. Сведения об обжалуемых решениях и действиях (бездействии) Администрации, должностного, уполномоченного лица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4. Доводы, на основании которых заявитель не согласен с решением и действием (бездействием) Администрации, должностного, уполномоченного лиц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9. Дополнительно в обращении могут указыва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9.1. Требования об отмене решения, о признании незаконным действия (бездейств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9.2. Иные сведения, которые заявитель считает необходимым сообщить, в том числе документы, подтверждающие доводы заявителя, либо их копии, завере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0. Обращение подписывается подавшим ее руководителем (должностным лицом) юридического лица или физическ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1. Рассмотрение жалоб осуществляется уполномоченным лицом, определенным в соответствии с резолюцией главы Администрации, в течение пятнадцати рабочих дней со дня ее регистрации, а в случае обжалования отказа органа, предоставляющего муниципальную услугу, уполномочен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2. Письменный ответ, содержащий результаты рассмотрения обращения (жалобы), направляется заявителю по почте, если иной способ не указан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3. В ходе проведения внеплановой проверки анализируется обоснованность каждого из приведенных мотивов, проверяются, соответствовали ли обжалуемые решения (действия, бездействия) должностных, уполномоченных лиц Администрации положениям и предписаниям законодательных и иных актов Российской Федерации и Кабардино-Балкар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4. При проверке опрашиваются лица, обладающие информацией, имеющей значение для рассмотрения жалобы, запрашиваются дополнительные документы и материалы у заявителя или иных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5. В случае подтверждения по результатам проверки фактов, событий и (или) обстоятельств, содержащихся в жалобе, которые указывают на неправомерность действий (бездействий), решений должностных, уполномоченных лиц Администрации, поданная жалоба считается обоснова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6. На основании принятого решения принимаются меры по привлечению виновных лиц к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7. Если жалоба признана необоснованной, в ответе даются соответствующие разъяснения с указанием порядка обжалования принятого по результатам рассмотрения жалобы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8. По результатам рассмотрения жалобы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8.1. Удовлетворяет жалобу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8.2.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9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аправляет имеющиеся материалы в соответствующий правоохраните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7860" w:leader="none"/>
        </w:tabs>
        <w:ind w:left="5600" w:hanging="0"/>
        <w:jc w:val="both"/>
        <w:rPr/>
      </w:pPr>
      <w:r>
        <w:rPr/>
        <w:t xml:space="preserve">                                      </w:t>
      </w:r>
      <w:r>
        <w:rPr/>
        <w:t>Приложение №1</w:t>
      </w:r>
    </w:p>
    <w:p>
      <w:pPr>
        <w:pStyle w:val="Normal"/>
        <w:ind w:left="560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к Административному регламенту                                                                                    местной администрации с.п.</w:t>
      </w:r>
      <w:r>
        <w:rPr>
          <w:sz w:val="26"/>
          <w:szCs w:val="26"/>
        </w:rPr>
        <w:t xml:space="preserve"> Советское</w:t>
      </w:r>
      <w:r>
        <w:rPr/>
        <w:t>Прохладненского муниципального  района по предоставлению муниципальной услуги  «Приобретение земельных участков из земель сельскохозяйственного назначения,  находящихся в муниципальной собственности или в Распоряжении местной администрации с.п.</w:t>
      </w:r>
      <w:r>
        <w:rPr>
          <w:sz w:val="26"/>
          <w:szCs w:val="26"/>
        </w:rPr>
        <w:t xml:space="preserve"> Советское</w:t>
      </w:r>
      <w:r>
        <w:rPr/>
        <w:t xml:space="preserve"> Прохладненского муниципального района, собственность  на которые не  разграничена  для создания фермерского хозяйства и осуществления его деятельности ».</w:t>
      </w:r>
    </w:p>
    <w:p>
      <w:pPr>
        <w:pStyle w:val="Normal"/>
        <w:shd w:fill="FFFFFF" w:val="clear"/>
        <w:spacing w:lineRule="exact" w:line="302"/>
        <w:ind w:left="686" w:hanging="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Перечень многофункциональных центров и (или) привлекаемых</w:t>
      </w:r>
    </w:p>
    <w:p>
      <w:pPr>
        <w:pStyle w:val="Normal"/>
        <w:shd w:fill="FFFFFF" w:val="clear"/>
        <w:spacing w:lineRule="exact" w:line="302"/>
        <w:ind w:left="682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организаций, в которых организуется предоставление</w:t>
      </w:r>
    </w:p>
    <w:p>
      <w:pPr>
        <w:pStyle w:val="Normal"/>
        <w:shd w:fill="FFFFFF" w:val="clear"/>
        <w:spacing w:lineRule="exact" w:line="302"/>
        <w:ind w:left="686" w:hanging="0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муниципальных услуг Администрации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5204"/>
        <w:gridCol w:w="3611"/>
      </w:tblGrid>
      <w:tr>
        <w:trPr>
          <w:trHeight w:val="100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29" w:firstLine="38"/>
              <w:rPr/>
            </w:pPr>
            <w:r>
              <w:rPr/>
              <w:t xml:space="preserve">№ </w:t>
            </w:r>
            <w:r>
              <w:rPr>
                <w:spacing w:val="-13"/>
              </w:rPr>
              <w:t>п/п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230" w:right="226" w:firstLine="173"/>
              <w:rPr/>
            </w:pPr>
            <w:r>
              <w:rPr/>
              <w:t xml:space="preserve">Наименование многофункционального </w:t>
            </w:r>
            <w:r>
              <w:rPr>
                <w:spacing w:val="-2"/>
              </w:rPr>
              <w:t>центра и (или) привлекаемой организаци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2"/>
              </w:rPr>
            </w:pPr>
            <w:r>
              <w:rPr>
                <w:spacing w:val="-2"/>
              </w:rPr>
              <w:t>многофункционального центра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pacing w:val="-1"/>
              </w:rPr>
            </w:pPr>
            <w:r>
              <w:rPr>
                <w:spacing w:val="-1"/>
              </w:rPr>
              <w:t>и (или) привлекаем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5" w:right="24" w:hanging="0"/>
              <w:rPr/>
            </w:pPr>
            <w:r>
              <w:rPr/>
              <w:t xml:space="preserve">Государственное бюджетное учреждение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821" w:right="840" w:hanging="0"/>
              <w:jc w:val="center"/>
              <w:rPr/>
            </w:pPr>
            <w:r>
              <w:rPr/>
              <w:t>КБР, г. Нальчик, ул. Хуранова, 9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/>
              <w:t>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4" w:firstLine="10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Тырныауз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Эльбрусскии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ый район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г. Тырныауз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pacing w:val="-3"/>
              </w:rPr>
            </w:pPr>
            <w:r>
              <w:rPr>
                <w:spacing w:val="-3"/>
              </w:rPr>
              <w:t>проспект Эльбрусскии. д.32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/>
              <w:t>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8" w:firstLine="10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Баксан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</w:rPr>
            </w:pPr>
            <w:r>
              <w:rPr>
                <w:spacing w:val="-2"/>
              </w:rPr>
              <w:t>КБР, городской округ Баксан.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г. Бакс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pacing w:val="-1"/>
              </w:rPr>
            </w:pPr>
            <w:r>
              <w:rPr>
                <w:spacing w:val="-1"/>
              </w:rPr>
              <w:t>ул. Революционная 2/1</w:t>
            </w:r>
          </w:p>
        </w:tc>
      </w:tr>
      <w:tr>
        <w:trPr>
          <w:trHeight w:val="125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/>
              <w:t>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8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Майский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Майский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3"/>
              </w:rPr>
            </w:pPr>
            <w:r>
              <w:rPr>
                <w:spacing w:val="-3"/>
              </w:rPr>
              <w:t>муниципальный район.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г. Май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ул. Энгельса, д. 74</w:t>
            </w:r>
          </w:p>
        </w:tc>
      </w:tr>
      <w:tr>
        <w:trPr>
          <w:trHeight w:val="125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/>
              <w:t>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Прохладный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КБР, городской округ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</w:rPr>
            </w:pPr>
            <w:r>
              <w:rPr>
                <w:spacing w:val="-2"/>
              </w:rPr>
              <w:t>Прохладный, г. Прохлад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ул. Карла Маркса, д.35</w:t>
            </w:r>
          </w:p>
        </w:tc>
      </w:tr>
      <w:tr>
        <w:trPr>
          <w:trHeight w:val="151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6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.п. Залукокоаже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КБР, Зольский район, г.п.Залукокоаже, ул.им.И.Ц.Котова, д.22</w:t>
            </w:r>
          </w:p>
        </w:tc>
      </w:tr>
      <w:tr>
        <w:trPr>
          <w:trHeight w:val="151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7.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городе Чегем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КБР, Чегемский район, г.Чегем, ул.Баксанское шоссе, д.22</w:t>
            </w:r>
          </w:p>
        </w:tc>
      </w:tr>
      <w:tr>
        <w:trPr>
          <w:trHeight w:val="151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8.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3" w:firstLine="5"/>
              <w:rPr/>
            </w:pPr>
            <w:r>
              <w:rPr/>
              <w:t xml:space="preserve">Филиал Государственного бюджетного учреждения «Многофункциональный центр по предоставлению государственных и </w:t>
            </w:r>
            <w:r>
              <w:rPr>
                <w:spacing w:val="-2"/>
              </w:rPr>
              <w:t xml:space="preserve">муниципальных услуг Кабардино-Балкарской </w:t>
            </w:r>
            <w:r>
              <w:rPr/>
              <w:t>Республики» в пгт.Кашхатау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/>
              <w:t>КБР, Черекский район, пгт.Кашхатау, ул.Мечиева, д.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" w:hanging="10"/>
        <w:jc w:val="both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ind w:left="5600" w:hanging="0"/>
        <w:jc w:val="both"/>
        <w:rPr/>
      </w:pPr>
      <w:r>
        <w:rPr/>
        <w:t>к Административному регламенту                                                                                    местной администрации с.п.</w:t>
      </w:r>
      <w:r>
        <w:rPr>
          <w:sz w:val="26"/>
          <w:szCs w:val="26"/>
        </w:rPr>
        <w:t xml:space="preserve"> Советское</w:t>
      </w:r>
      <w:r>
        <w:rPr/>
        <w:t xml:space="preserve"> Прохладненского муниципального  района по предоставлению муниципальной услуги  «Приобретение земельных участков из земель сельскохозяйственного назначения,  находящихся в муниципальной собственности или в Распоряжении местной администрации с.п.</w:t>
      </w:r>
      <w:r>
        <w:rPr>
          <w:sz w:val="26"/>
          <w:szCs w:val="26"/>
        </w:rPr>
        <w:t xml:space="preserve"> Советское</w:t>
      </w:r>
      <w:r>
        <w:rPr/>
        <w:t xml:space="preserve"> Прохладненского муниципального района, собственность  на которые не  разграничена  для создания фермерского хозяйства и осуществления его деятельности ».</w:t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6334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334920"/>
                          <a:chOff x="0" y="0"/>
                          <a:chExt cx="6858000" cy="633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63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0600" y="509400"/>
                            <a:ext cx="68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080" y="617760"/>
                            <a:ext cx="2185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ращения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847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400" y="967680"/>
                            <a:ext cx="23392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616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6161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472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126520"/>
                            <a:ext cx="9860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оставленных документов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73320"/>
                            <a:ext cx="10540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ренду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2502000"/>
                            <a:ext cx="1082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а заявка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958480"/>
                            <a:ext cx="15994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проведению торгов (аукциона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4368960"/>
                            <a:ext cx="11055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с победителем торгов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4140360"/>
                            <a:ext cx="1290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лоб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рган, предоставляющий услу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уд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385600"/>
                            <a:ext cx="1925280" cy="80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: органа, предоставляющего услугу</w:t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800" y="494028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2502360"/>
                            <a:ext cx="1547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 заявки и более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279360"/>
                            <a:ext cx="2465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обращение заявителя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7280" y="3747600"/>
                            <a:ext cx="14083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укцион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0120" y="41403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845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3520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28472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074040"/>
                            <a:ext cx="8521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160" y="1615320"/>
                            <a:ext cx="648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45800" y="421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960" y="45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8680" y="453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498.8pt" coordorigin="0,0" coordsize="10800,9976">
                <v:rect id="shape_0" stroked="f" o:allowincell="f" style="position:absolute;left:0;top:0;width:10799;height:9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59,802" to="5869,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37;top:973;width:34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59,1334" to="5859,1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4;top:1524;width:3683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120" to="5037,4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4120" to="7198,4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484" to="3239,4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3349;width:1552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о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840;width:165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8;top:3940;width:170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а зая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659;width:2518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проведению торгов (аукци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8;top:6880;width:1740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 с победителем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2;top:6520;width:203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лоб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рган, предоставляющий услуг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440;top:8481;width:3031;height:12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: органа, предоставляющего усл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99,7780" to="5899,8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3941;width:24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 заявки и бол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6;top:440;width:388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1;top:5902;width:2217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укцио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82,6520" to="8882,6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4481" to="5880,4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79,5544" to="8879,5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79,4484" to="8879,4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841;width:1341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1,2544" to="5880,3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99;top:66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2;top:71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3;top:713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993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ConsPlusNonformat"/>
        <w:widowControl/>
        <w:ind w:left="576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widowControl/>
        <w:ind w:left="57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7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7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ind w:left="5600" w:hanging="0"/>
        <w:jc w:val="both"/>
        <w:rPr/>
      </w:pPr>
      <w:r>
        <w:rPr/>
        <w:t>к Административному регламенту                                                                                    местной администрации с.п.</w:t>
      </w:r>
      <w:r>
        <w:rPr>
          <w:sz w:val="26"/>
          <w:szCs w:val="26"/>
        </w:rPr>
        <w:t xml:space="preserve"> Советское</w:t>
      </w:r>
      <w:r>
        <w:rPr/>
        <w:t xml:space="preserve"> Прохладненского муниципального  района по предоставлению муниципальной услуги  «Приобретение земельных участков из земель сельскохозяйственного назначения,  находящихся в муниципальной собственности или в Распоряжении местной администрации с.п.</w:t>
      </w:r>
      <w:r>
        <w:rPr>
          <w:sz w:val="26"/>
          <w:szCs w:val="26"/>
        </w:rPr>
        <w:t xml:space="preserve"> Советское</w:t>
      </w:r>
      <w:r>
        <w:rPr/>
        <w:t xml:space="preserve"> Прохладненского муниципального района, собственность на которые не  разграничена  для создания фермерского хозяйства и осуществления его деятельности ».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е  сельского поселения </w:t>
      </w:r>
      <w:r>
        <w:rPr>
          <w:sz w:val="26"/>
          <w:szCs w:val="26"/>
        </w:rPr>
        <w:t>Советское</w:t>
      </w:r>
      <w:r>
        <w:rPr>
          <w:color w:val="000000"/>
          <w:sz w:val="24"/>
          <w:szCs w:val="24"/>
        </w:rPr>
        <w:t xml:space="preserve"> Прохладненского </w:t>
      </w:r>
    </w:p>
    <w:p>
      <w:pPr>
        <w:pStyle w:val="Normal"/>
        <w:ind w:left="3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Ф.И.О. ИП)</w:t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___________________________________</w:t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52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</w:t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шу Вас предоставить в аренду  земельный участок площадью _______, находящийся в распоряжении местной администрации сельского поселения </w:t>
      </w:r>
      <w:r>
        <w:rPr>
          <w:sz w:val="26"/>
          <w:szCs w:val="26"/>
        </w:rPr>
        <w:t>Советское</w:t>
      </w:r>
      <w:r>
        <w:rPr>
          <w:sz w:val="24"/>
          <w:szCs w:val="24"/>
        </w:rPr>
        <w:t xml:space="preserve"> Прохладненского муниципального района, расположенный в границах муниципального образования с.п. ______________, для ___________ (цель использования)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шу результат рассмотрения заявления по предоставлению муниципальной услуги  направить (почтой, на личном приеме, через электронную почту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(согласно п. 27. регла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__» _______________ г. </w:t>
        <w:tab/>
        <w:t>_____________________</w:t>
        <w:tab/>
        <w:tab/>
        <w:t>_____________________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(подпись)</w:t>
        <w:tab/>
        <w:tab/>
        <w:tab/>
        <w:tab/>
        <w:t>Ф.И.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ind w:left="57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ind w:left="5600" w:hanging="0"/>
        <w:jc w:val="both"/>
        <w:rPr/>
      </w:pPr>
      <w:r>
        <w:rPr/>
        <w:t>к Административному регламенту                                                                                    местной администрации с.п.</w:t>
      </w:r>
      <w:r>
        <w:rPr>
          <w:sz w:val="26"/>
          <w:szCs w:val="26"/>
        </w:rPr>
        <w:t xml:space="preserve"> Советское</w:t>
      </w:r>
      <w:r>
        <w:rPr/>
        <w:t xml:space="preserve"> Прохладненского муниципального  района по предоставлению муниципальной услуги  «Приобретение земельных участков из земель сельскохозяйственного назначения,  находящихся в муниципальной собственности или в Распоряжении местной администрации с.п.</w:t>
      </w:r>
      <w:r>
        <w:rPr>
          <w:sz w:val="26"/>
          <w:szCs w:val="26"/>
        </w:rPr>
        <w:t xml:space="preserve"> Советское </w:t>
      </w:r>
      <w:r>
        <w:rPr/>
        <w:t>Прохладненского муниципального района, собственность на которые не  разграничена  для создания фермерского хозяйства и осуществления его деятельности ».</w:t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 xml:space="preserve">Главе сельского поселения </w:t>
      </w:r>
      <w:r>
        <w:rPr>
          <w:sz w:val="26"/>
          <w:szCs w:val="26"/>
        </w:rPr>
        <w:t>Советское</w:t>
      </w:r>
      <w:r>
        <w:rPr>
          <w:color w:val="000000"/>
          <w:sz w:val="24"/>
          <w:szCs w:val="24"/>
        </w:rPr>
        <w:t xml:space="preserve"> Прохладненского </w:t>
      </w:r>
    </w:p>
    <w:p>
      <w:pPr>
        <w:pStyle w:val="Normal"/>
        <w:tabs>
          <w:tab w:val="clear" w:pos="720"/>
          <w:tab w:val="left" w:pos="419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униципального района</w:t>
      </w:r>
    </w:p>
    <w:p>
      <w:pPr>
        <w:pStyle w:val="Normal"/>
        <w:ind w:left="3960" w:hanging="0"/>
        <w:jc w:val="both"/>
        <w:rPr/>
      </w:pPr>
      <w:r>
        <w:rPr/>
        <w:t>________________________________________</w:t>
      </w:r>
    </w:p>
    <w:p>
      <w:pPr>
        <w:pStyle w:val="Normal"/>
        <w:ind w:left="3960" w:hanging="0"/>
        <w:jc w:val="center"/>
        <w:rPr/>
      </w:pPr>
      <w:r>
        <w:rPr/>
        <w:t>Ф.И.О.</w:t>
      </w:r>
    </w:p>
    <w:p>
      <w:pPr>
        <w:pStyle w:val="Normal"/>
        <w:ind w:left="3960" w:hanging="0"/>
        <w:jc w:val="both"/>
        <w:rPr/>
      </w:pPr>
      <w:r>
        <w:rPr/>
        <w:t>От ______________________________________</w:t>
      </w:r>
    </w:p>
    <w:p>
      <w:pPr>
        <w:pStyle w:val="Normal"/>
        <w:ind w:left="3960" w:hanging="0"/>
        <w:jc w:val="center"/>
        <w:rPr/>
      </w:pPr>
      <w:r>
        <w:rPr/>
        <w:t>(наименование организации, Ф.И.О. ИП)</w:t>
      </w:r>
    </w:p>
    <w:p>
      <w:pPr>
        <w:pStyle w:val="Normal"/>
        <w:ind w:left="3960" w:hanging="0"/>
        <w:jc w:val="both"/>
        <w:rPr/>
      </w:pPr>
      <w:r>
        <w:rPr/>
        <w:t>Адрес___________________________________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252" w:firstLine="708"/>
        <w:jc w:val="both"/>
        <w:rPr/>
      </w:pPr>
      <w:r>
        <w:rPr/>
        <w:t>Контактный телефон_____________________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2" w:name="Par467"/>
      <w:bookmarkStart w:id="3" w:name="Par467"/>
      <w:bookmarkEnd w:id="3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неправомерные действия должностных ли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жалобу от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правомерные действия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,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оящую в следующем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казать причины жалобы, дату и т.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       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ФИО               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алобу приня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 ___________________________ 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жность                  ФИО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567" w:gutter="0" w:header="0" w:top="56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3561B1"/>
      <w:u w:val="none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right="-1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9545E5935C270C1A1A60E3EED82A5BDC6B6A187344DC7EBD96B230BD044485c33BE" TargetMode="External"/><Relationship Id="rId4" Type="http://schemas.openxmlformats.org/officeDocument/2006/relationships/hyperlink" Target="consultantplus://offline/ref=366460765F2238150AD6C50B72F01D79563D68536CC0CE10CDEFCA885BEBw8F" TargetMode="External"/><Relationship Id="rId5" Type="http://schemas.openxmlformats.org/officeDocument/2006/relationships/hyperlink" Target="consultantplus://offline/ref=366460765F2238150AD6C50B72F01D79563D68536CC0CE10CDEFCA885BB86D2458F108BA6D2EB5ABE7w9F" TargetMode="External"/><Relationship Id="rId6" Type="http://schemas.openxmlformats.org/officeDocument/2006/relationships/hyperlink" Target="consultantplus://offline/ref=366460765F2238150AD6C50B72F01D79563D68536CC0CE10CDEFCA885BB86D2458F108BA6D2EB5ABE7w7F" TargetMode="External"/><Relationship Id="rId7" Type="http://schemas.openxmlformats.org/officeDocument/2006/relationships/hyperlink" Target="consultantplus://offline/ref=366460765F2238150AD6C50B72F01D79563D68536CC0CE10CDEFCA885BB86D2458F108BA6D2EB6AAE7wAF" TargetMode="External"/><Relationship Id="rId8" Type="http://schemas.openxmlformats.org/officeDocument/2006/relationships/hyperlink" Target="consultantplus://offline/ref=366460765F2238150AD6C50B72F01D79563D68536CC0CE10CDEFCA885BB86D2458F108BA6D2EB6AEE7wBF" TargetMode="External"/><Relationship Id="rId9" Type="http://schemas.openxmlformats.org/officeDocument/2006/relationships/hyperlink" Target="http://www.adm-sovetsk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adm-sovetsk.ru/" TargetMode="External"/><Relationship Id="rId12" Type="http://schemas.openxmlformats.org/officeDocument/2006/relationships/hyperlink" Target="consultantplus://offline/ref=7C18EC4DEB475FEB84E81C53E5DCC9880C39BD98FA0C32AAB3F4DA39ECDE4F5A979E65A8160A3B2B047559v6K0G" TargetMode="External"/><Relationship Id="rId13" Type="http://schemas.openxmlformats.org/officeDocument/2006/relationships/hyperlink" Target="consultantplus://offline/ref=A49545E5935C270C1A1A7EEEF8B47756DA683310791B822AB49CE7c638E" TargetMode="External"/><Relationship Id="rId14" Type="http://schemas.openxmlformats.org/officeDocument/2006/relationships/hyperlink" Target="consultantplus://offline/ref=A49545E5935C270C1A1A7EEEF8B47756D964361C714BD528E5C9E96DEAc03DE" TargetMode="External"/><Relationship Id="rId15" Type="http://schemas.openxmlformats.org/officeDocument/2006/relationships/hyperlink" Target="consultantplus://offline/ref=A49545E5935C270C1A1A7EEEF8B47756D96434117548D528E5C9E96DEAc03DE" TargetMode="External"/><Relationship Id="rId16" Type="http://schemas.openxmlformats.org/officeDocument/2006/relationships/hyperlink" Target="consultantplus://offline/ref=C8B2B8F6FAAB4E46F3EE88683404B7B7BA12EB0165BD141143F9D8A7295CW7O" TargetMode="External"/><Relationship Id="rId17" Type="http://schemas.openxmlformats.org/officeDocument/2006/relationships/hyperlink" Target="consultantplus://offline/ref=C8B2B8F6FAAB4E46F3EE88683404B7B7BA13EB046BB6141143F9D8A7295CW7O" TargetMode="External"/><Relationship Id="rId18" Type="http://schemas.openxmlformats.org/officeDocument/2006/relationships/hyperlink" Target="consultantplus://offline/ref=A49545E5935C270C1A1A7EEEF8B47756D963361C744BD528E5C9E96DEAc03DE" TargetMode="External"/><Relationship Id="rId19" Type="http://schemas.openxmlformats.org/officeDocument/2006/relationships/hyperlink" Target="consultantplus://offline/ref=A49545E5935C270C1A1A60E3EED82A5BDC6B6A187344DC7EBD96B230BD044485c33BE" TargetMode="External"/><Relationship Id="rId20" Type="http://schemas.openxmlformats.org/officeDocument/2006/relationships/hyperlink" Target="consultantplus://offline/ref=9ED9ED54BBBB489923A7D9927BAABAB3690C547289D4A89EA08EEEBBD8F7B93B19818657AF1E983CEEBE13S975G" TargetMode="External"/><Relationship Id="rId21" Type="http://schemas.openxmlformats.org/officeDocument/2006/relationships/hyperlink" Target="consultantplus://offline/ref=9ED9ED54BBBB489923A7C79F6DC6E5BA68020C7E82D1A7CEFED1B5E68FFEB36C5ECEDF15EB139939SE77G" TargetMode="External"/><Relationship Id="rId22" Type="http://schemas.openxmlformats.org/officeDocument/2006/relationships/hyperlink" Target="http://www.adm-sovetsk.ru/" TargetMode="External"/><Relationship Id="rId23" Type="http://schemas.openxmlformats.org/officeDocument/2006/relationships/footer" Target="footer1.xm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2012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1:00Z</dcterms:created>
  <dc:creator>Admin</dc:creator>
  <dc:description/>
  <cp:keywords/>
  <dc:language>en-US</dc:language>
  <cp:lastModifiedBy>User</cp:lastModifiedBy>
  <cp:lastPrinted>2016-02-08T09:50:00Z</cp:lastPrinted>
  <dcterms:modified xsi:type="dcterms:W3CDTF">2016-02-08T06:51:00Z</dcterms:modified>
  <cp:revision>63</cp:revision>
  <dc:subject/>
  <dc:title>      </dc:title>
</cp:coreProperties>
</file>