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40923621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НАЯ  АДМИНИСТРАЦИЯ  СЕЛЬСКОГО ПОСЕЛЕНИЯ СОВЕТ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ЛАДН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 - БАЛКАР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ъэбэрдей-Балъкъэр Республикэм и                             Къабарты-Малкъар Реапубликаны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хладнэ муниципальнэ куейм                               Прохладна муниципальный районуну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щыщ Советскэ  къуажэм                                                     Советское    эл    поселениясын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щ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ы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 администрацэ</w:t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Жер жерли администрациясы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61011,Кабардино-Балкарская Республ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хладненский район, с. Советско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л. Угнич,8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/факс (8-866-31) 92-4-3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_______________________________________________________________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ПОСТАНОВЛЕНИЕ     №  2                                                                   ПОСТАНОВЛЕНЭ   №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       №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2 января 2015 года                                                                               с. Совет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о должностям муниципальной служб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ной администрации сельского поселения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оветское   Прохладненского 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КБР на 2015 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-567" w:right="-285" w:hanging="0"/>
        <w:jc w:val="both"/>
        <w:rPr>
          <w:b/>
          <w:b/>
          <w:bCs/>
          <w:sz w:val="27"/>
          <w:szCs w:val="27"/>
        </w:rPr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 Законом Кабардино-Балкарской Республики от 01.12.2009 №61-РЗ «О гарантиях осуществления полномочий депутата, члена выборного органа местного самоуправления в Кабардино-Балкарской Республике», с Решением сессии Совета местного самоуправления сельского поселения Советское  Прохладненского муниципального района от 30.12.2014 г. № 43 «О бюджете сельского поселения Советское  Прохладненского муниципального района КБР на 2015 год.»,</w:t>
      </w:r>
      <w:r>
        <w:rPr>
          <w:bCs/>
        </w:rPr>
        <w:t xml:space="preserve"> с Решением сессии Совета местного самоуправления от 17.10.2011 № 40/1</w:t>
      </w:r>
      <w:r>
        <w:rPr/>
        <w:t xml:space="preserve"> «Об утверждении Положения «О денежном содержании и материальном стимулировании муниципальных служащих местной администрации сельского поселения  Советское  Прохладненского  муниципального района КБР, оплата труда которых осуществляется за счет средств бюджета сельского поселения Советское Прохладненского муниципального района КБР»</w:t>
      </w:r>
      <w:r>
        <w:rPr>
          <w:bCs/>
        </w:rPr>
        <w:t xml:space="preserve">, с Постановлением местной администрации сельского поселения Советское  Прохладненского муниципального района КБР от 29 декабря  2014 г. №  10 «О повышении оплаты труда», </w:t>
      </w:r>
      <w:r>
        <w:rPr/>
        <w:t>Уставом сельского поселения Советское   Прохладненского муниципального района</w:t>
      </w:r>
      <w:r>
        <w:rPr>
          <w:bCs/>
        </w:rPr>
        <w:t xml:space="preserve">,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Установить по должностям муниципальной сл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Месячные оклады муниципальных служащих в соответствии с присвоенным классным чином муниципальной службы (далее – оклад за классный чин)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Размер ежемесячной надбавки к должностному окладу за особые условия муниципальной службы, согласно приложению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Размер ежемесячного денежного поощрения, согласно приложению № 3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Выплату ежемесячной надбавки к должностному окладу за выслугу лет производить на основании протоколов комиссии местной администрации сельского поселения Советское  по установлению стажа муниципальной служб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Утвердить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Штатное расписание по должностям муниципальной службы на период с 01.01.2015 г. по 31.12.2015 г. в количестве 2,5 штатных единиц согласно Приложению № 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Штатный список по должностям муниципальной службы согласно Приложению №  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ыплату премии за выполнение особо важных и сложных заданий производить на основании распоряжения главы сельского поселения Советско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4. И.о. главного специалиста –главного  бухгалтера Мисроковой  А.Х. производить начисление и выплату заработной платы муниципальным служащим местной администрации сельского поселения Советское  согласно утвержденному штатному спис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Считать утратившим силу Постановление Местной администрации сельского поселения Советское  Прохладненского муниципального района КБР от 24.01.2014 года  № 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Постановление вступает в силу с 01.01.2015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color w:val="000000"/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ельского поселения Советско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хладненского муниципального района КБР:                             А.М. Коков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остановлению главы сельского поселения Советское 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12.01.2015г.  № 2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есячные оклады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соответствии с присвоенным классным чином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47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2977"/>
        <w:gridCol w:w="992"/>
        <w:gridCol w:w="118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исвоенный классный чи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клад за классный чи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%, </w:t>
            </w:r>
            <w:r>
              <w:rPr>
                <w:bCs/>
                <w:color w:val="000000"/>
                <w:sz w:val="16"/>
                <w:szCs w:val="16"/>
              </w:rPr>
              <w:t>к установленному должностному окла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гапшева   Фатима  Ауес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рокова   Ануся Хазра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рокова   Ануся Хазра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71</w:t>
            </w:r>
          </w:p>
        </w:tc>
      </w:tr>
    </w:tbl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ного  бухгалтера    _______________                    </w:t>
      </w:r>
      <w:r>
        <w:rPr>
          <w:sz w:val="24"/>
          <w:szCs w:val="24"/>
          <w:u w:val="single"/>
        </w:rPr>
        <w:t xml:space="preserve">Мисрокова  А.Х.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личная подпись)                    (расшифровка подписи)</w:t>
      </w:r>
    </w:p>
    <w:p>
      <w:pPr>
        <w:pStyle w:val="Normal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остановлению главы сельского поселения Советское 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2.01.2015 г.  №  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бавка за особые условия муниципальной службы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79"/>
        <w:gridCol w:w="16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%,</w:t>
            </w:r>
            <w:r>
              <w:rPr>
                <w:bCs/>
                <w:color w:val="000000"/>
                <w:sz w:val="16"/>
                <w:szCs w:val="16"/>
              </w:rPr>
              <w:t xml:space="preserve"> к установленному должностному окла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гапшева   Фатима  Ауе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рокова   Ануся Хазр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рокова   Ануся Хазр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ного  бухгалтера    _______________                          </w:t>
      </w:r>
      <w:r>
        <w:rPr>
          <w:sz w:val="24"/>
          <w:szCs w:val="24"/>
          <w:u w:val="single"/>
        </w:rPr>
        <w:t xml:space="preserve">Мисрокова  А.Х.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личная подпись)                    (расшифровка подписи)</w:t>
      </w:r>
    </w:p>
    <w:p>
      <w:pPr>
        <w:pStyle w:val="Normal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остановлению главы сельского поселения Пролетарское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12.01.2015 № 2 </w:t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ежемесячного денежного поощр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79"/>
        <w:gridCol w:w="16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должностных окладов  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гапшева   Фатима  Ауе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рокова   Ануся Хазр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рокова   Ануся Хазр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ного  бухгалтера     _______________                                            А.Х. Мисрокова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личная подпись)                                     (расшифровка подписи)</w:t>
      </w:r>
    </w:p>
    <w:p>
      <w:pPr>
        <w:pStyle w:val="Normal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главы местной администрации сельского поселения Советское </w:t>
      </w:r>
    </w:p>
    <w:p>
      <w:pPr>
        <w:pStyle w:val="Normal"/>
        <w:ind w:left="5664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7"/>
          <w:szCs w:val="27"/>
        </w:rPr>
        <w:t xml:space="preserve">от 12.01.2015 № 02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татный список по должностям муниципальной службы местной администрации сельского поселения Советское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Прохладненского района КБР по состоянию на 01.01.2015 год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44"/>
        <w:gridCol w:w="1070"/>
        <w:gridCol w:w="536"/>
        <w:gridCol w:w="938"/>
        <w:gridCol w:w="587"/>
        <w:gridCol w:w="964"/>
        <w:gridCol w:w="561"/>
        <w:gridCol w:w="967"/>
        <w:gridCol w:w="536"/>
        <w:gridCol w:w="1025"/>
        <w:gridCol w:w="880"/>
        <w:gridCol w:w="1134"/>
        <w:gridCol w:w="1134"/>
      </w:tblGrid>
      <w:tr>
        <w:trPr>
          <w:trHeight w:val="22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и ус указанием классного чин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-стной оклад, руб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лад за классный чин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дбавки к должностному оклад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мия   за выполнение  особоважных  и сложных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ФО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р.3+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.4+гр.5+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р.6+гр.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ФОТ*</w:t>
            </w:r>
          </w:p>
        </w:tc>
      </w:tr>
      <w:tr>
        <w:trPr>
          <w:trHeight w:val="7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поощрение л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дбавка за выслугу л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дбавка за особые условия муниципальной служб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ру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  специалист  по доходам, земельным и имущественным  отношения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гапшева  Фатима Ауес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,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84,9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-главный бухгал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срокова Ануся Хазраило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7,8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срокова Ануся Хазраи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,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1,7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7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,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39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6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984,6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главного  бухгалтера :                                                 Мисрокова   А. 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довой ФОТ муниципального служащего также включае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териальная помощь в размере двух окладов денежного содерж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диновременная выплата при предоставлении ежегодного оплачиваемого отпуска размере двух окладов денежного содержан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</w:rPr>
        <w:t>премия за выполнение особо важных и сложных заданий в размере одного оклада денежного содержания.</w:t>
      </w:r>
    </w:p>
    <w:p>
      <w:pPr>
        <w:pStyle w:val="Normal"/>
        <w:ind w:left="4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главы местной администрации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Советско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12.01.2015 № 02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татное расписание местной администрации сельского поселения Советское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хладненского района КБР по состоянию на  01 января 2015 года .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9"/>
        <w:gridCol w:w="2400"/>
        <w:gridCol w:w="1113"/>
        <w:gridCol w:w="1316"/>
        <w:gridCol w:w="1136"/>
        <w:gridCol w:w="1260"/>
        <w:gridCol w:w="1136"/>
        <w:gridCol w:w="1316"/>
        <w:gridCol w:w="1254"/>
        <w:gridCol w:w="1440"/>
      </w:tblGrid>
      <w:tr>
        <w:trPr>
          <w:trHeight w:val="750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ое подраз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штатных едини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ой окла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лад за классный чин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бавки, руб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ФОТ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Годовой ФОТ (руб.)</w:t>
            </w:r>
          </w:p>
        </w:tc>
      </w:tr>
      <w:tr>
        <w:trPr>
          <w:trHeight w:val="680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ое вознаграждени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выслугу л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особые услов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8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62,05</w:t>
            </w:r>
          </w:p>
        </w:tc>
      </w:tr>
      <w:tr>
        <w:trPr>
          <w:trHeight w:val="5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8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62,05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,6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1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76,22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7,2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17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100,3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главного  бухгалтера :                                                 Мисрокова   А. 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2:00Z</dcterms:created>
  <dc:creator>Programmer</dc:creator>
  <dc:description/>
  <cp:keywords/>
  <dc:language>en-US</dc:language>
  <cp:lastModifiedBy>User</cp:lastModifiedBy>
  <cp:lastPrinted>2016-02-08T12:54:00Z</cp:lastPrinted>
  <dcterms:modified xsi:type="dcterms:W3CDTF">2016-02-08T09:54:00Z</dcterms:modified>
  <cp:revision>30</cp:revision>
  <dc:subject/>
  <dc:title/>
</cp:coreProperties>
</file>