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60">
            <wp:simplePos x="0" y="0"/>
            <wp:positionH relativeFrom="margin">
              <wp:posOffset>2921000</wp:posOffset>
            </wp:positionH>
            <wp:positionV relativeFrom="paragraph">
              <wp:posOffset>-22860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АЯ АДМИНИСТРАЦИЯ СЕЛЬСКОГО ПОСЕЛЕНИЯ СОВЕТ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МУНИЦИПАЛЬНЭ КУЕЙМ ЩЫЩ СОВЕТСКЭ 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>ПРОХЛАДНА МУНИЦИПАЛЬНА РАЙОНУНУ СОВЕТСКОЕ 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361029,КБР  Прохладненский   р-н,    с.Советское  , ул. Угнич  -№ 8          92-4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«17»  августа 2015 год                                                                                                                          с.Советско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ОСТАНОВЛЕНИЕ   № 6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БЕГИМ                         № 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Э      № 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6835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</w:t>
      </w:r>
      <w:hyperlink w:anchor="Par40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>а местной администрации сельского поселения Советское  Прохладненского муниципального района 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Предоставление земельных участков, находящихся в муниципальной собственности или распоряжении местной администрации сельского поселения Советское  Прохладненского муниципального района, собственность на которые не разграничена, для индивидуального жилищного строительств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03.08.2002г. № 52 – Р3 «О правовых актах в Кабардино-Балкарской Республике», Уставом сельского поселения Советское  Прохладненского муниципального района, местная администрация сельского поселения Советское Прохладн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Утвердить Административный регламент местной администрации сельского поселения Советское Прохладненского муниципального района по предоставлению муниципальной услуги «Предоставление земельных участков, находящихся в муниципальной собственности или распоряжении местной администрации сельского поселения Советское Прохладненского муниципального района, собственность на которые не разграничена, для индивидуального жилищного строительства» (прилагается)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Обнародовать настоящее постановление в порядке, предусмотренном Уставом сельского поселения Советское Прохладненского муниципального района КБР с одновременным размещением на официальном сайте сельского поселения Советское Прохладненского муниципального района КБР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оветское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Прохладненского муниципального района                                           А.М.Коков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ановлением местной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ельского поселения Советско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7» августа 2015 г.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оставление земельных участков, находящихся в муниципальной собственности или распоряжении местной администрации сельского поселения Советское  Прохладненского муниципального района, собственность на которые не разграничена, для индивидуального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ий Административный регламент устанавливает стандарт и порядок предоставления муниципальной услуги «Предоставление земельных участков, находящихся в муниципальной собственности или распоряжении местной администрации сельского поселения Советское  Прохладненского муниципального района, собственность на которые не разграничена, для индивидуального жилищного строительства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дминистративный регламент по  предоставлению муниципальной услуги «Предоставление земельных участков, находящихся в муниципальной собственности или распоряжении местной администрации сельского поселения Советское Прохладненского муниципального района, собственность на которые не разграничена, для индивидуального жилищного строительства»  разработан в целях повышения эффективности исполнения муниципальной функции по реализации полномочий местной администрации сельского поселения Советское Прохладненского муниципального района по предоставлению земельных участков, находящихся в муниципальной собственности или распоряжении местной администрации сельского поселения Советское Прохладненского муниципального района, собственность на которые не разграничена, для индивидуального жилищного строительства,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дминистративный регламент разработан местной администрацией сельского поселения Советское Прохладненского муниципального района КБР на основе требов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онституци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5 октября 2011 года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4 июля 2007 года № 221-ФЗ «О государственном кадастре недвижим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 мая 2006 года № 59-ФЗ «О порядке рассмотрения обращений граждан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становления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становления Правительства Российской Федерации от 22.12.2012г.  № 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нституции  Кабардино – Балкарской     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емельного кодекса Кабардино-Балкар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кона Кабардино-Балкарской   Республики от 30 июля 2004 года № 23-РЗ «Об обороте земель сельскохозяйственного назначения в Кабардино-Балкарской Республ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поряжения Правительства Кабардино - Балкарской Республики от 29 апреля 2010 г. № 158-рп «О мерах по обеспечению перехода на предоставление государственных и муниципальных услуг (функций) в электронном виде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 сельского поселения Советское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ителем, имеющим право получить муниципальную услугу 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рмины, обозначения и сокращения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– местная администрация Прохладненского муниципального района КБ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210-ФЗ - Федеральный </w:t>
      </w:r>
      <w:hyperlink r:id="rId4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СМЭВ -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– физические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ГБУ «МФЦ»-  «Многофункциональный центр предоставления государственных и муниципальных услуг Кабардино-Балкарской Республик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Электронная очередь - электронная система управления очеред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 Понятия </w:t>
      </w:r>
      <w:hyperlink r:id="rId5">
        <w:r>
          <w:rPr>
            <w:rStyle w:val="InternetLink"/>
            <w:color w:val="0000FF"/>
            <w:sz w:val="24"/>
            <w:szCs w:val="24"/>
          </w:rPr>
          <w:t>"муниципальная услуга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"административный регламент"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"жалоба"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"МФЦ"</w:t>
        </w:r>
      </w:hyperlink>
      <w:r>
        <w:rPr>
          <w:sz w:val="24"/>
          <w:szCs w:val="24"/>
        </w:rPr>
        <w:t xml:space="preserve"> «Портал» применяются в значении, определенном согласно 210-Ф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Заявитель либо его представитель может обратиться за получением необходимой информации  в Администрацию, по адресу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рдино-Балкарская Республика, Прохладненский район, с. Советское, ул.Угнич, д.8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ы приёма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недельник - с 8 ч. 00 мин. до 12 ч. 00 мин.,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реда - с 8 ч. 00 мин. до 12 ч. 00 мин.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ятница - с 8 ч. 00 мин. до 12 ч. 00 мин., с. 14 ч. 00 мин. до 17 ч. 00 ми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рыв с 12.00 до 14.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 для справок: 8(86631)95-2-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Адрес официального сайта местной администрации сельского поселения Советское Прохладненского муниципального района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ovet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Информация о предоставлении муниципальной услуги осуществляется посредством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связ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ы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на официальном сайте местной администрации сельского поселения Учебное Прохладненского муниципального района КБР (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;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информационных стендов, размещаемых в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устное консультирование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 Администрации представляется, называя свои фамилию, имя, отчество и должность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Глава Администрации определяет структурное подразделение в соответствии со своей компетенцией.  Заместитель главы определяет непосредственного исполнителя - сотрудника Администрации для подготовки ответа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11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Электронной почты Администраци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Официального сайта Администраци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тала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«МФЦ»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м виде размещается следующая информация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б) справочная информация о сотрудниках Администрации, участвующ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) полный текст Административного регламента с приложениями, в том числе:</w:t>
      </w:r>
    </w:p>
    <w:p>
      <w:pPr>
        <w:pStyle w:val="Style16"/>
        <w:ind w:left="426" w:hanging="0"/>
        <w:jc w:val="both"/>
        <w:rPr/>
      </w:pPr>
      <w:r>
        <w:rPr>
          <w:sz w:val="24"/>
          <w:szCs w:val="24"/>
        </w:rPr>
        <w:t>- месторасположение, график (режим работы), номера телефонов и адрес электронной почты Администрации;</w:t>
      </w:r>
    </w:p>
    <w:p>
      <w:pPr>
        <w:pStyle w:val="Style16"/>
        <w:ind w:left="426" w:hanging="0"/>
        <w:jc w:val="both"/>
        <w:rPr/>
      </w:pPr>
      <w:r>
        <w:rPr>
          <w:sz w:val="24"/>
          <w:szCs w:val="24"/>
        </w:rPr>
        <w:t>- 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получения информации по процедуре предоставления муниципальной услуги;</w:t>
      </w:r>
    </w:p>
    <w:p>
      <w:pPr>
        <w:pStyle w:val="Style16"/>
        <w:ind w:left="426" w:hanging="0"/>
        <w:jc w:val="both"/>
        <w:rPr/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На официальном сайте Администрации размещаются следующие информационные материалы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полный почтовый адрес Администраци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ведения о графике и режиме работы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ведения о сроках предоставления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еречень муниципальных услуг, предоставляемых Администрацией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настоящий административный регламент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Изменение структур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Обоснованные предложения граждан,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Заявители в случае неудовлетворения жалобы в досудебном (внесудебном) порядке, указанном в </w:t>
      </w:r>
      <w:hyperlink r:id="rId12">
        <w:r>
          <w:rPr>
            <w:rStyle w:val="InternetLink"/>
            <w:color w:val="0000FF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 Наименование муниципальной услуги: «Предоставление земельных участков, находящихся в муниципальной собственности или распоряжении местной администрации сельского поселения Советское Прохладненского муниципального района, собственность на которые не разграничена, для индивидуального жилищного строительств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Муниципальная услуга предоставляется Администрацией с.п.Советское Прохладненского муниципального района КБ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8.  Место приема и выдачи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1. Место приема и выдачи документов -  Администрация,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явителем, имеющим право получить муниципальную услугу являются физические 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ие лица, их представители с надлежаще оформ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Конечным результатом предоставления муниципальной услуги является – заключение договора купли – продажи или договора аренды земельного участка, находящегося в муниципальной  собственности или в распоряжении местной администрации сельского поселения Советское Прохладненского муниципального района,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1. Результат предоставления муниципальной услуги направляется по почте, если иной способ направления (передачи) не указан в обра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2. Способ направления (получения) результата предоставления муниципальной услуги указывается заявителем (представителем) в заявлении, если иное не установлено законодательством и настоящим административны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23. Срок предоставления муниципальной услуги не может превышать  двух месяцев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4. Срок регистрации запроса заявителя о предоставлении муниципальной услуги не должен превышать 10 минут с момента прием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на основании такого обращения путем личного посещения заявителем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 октября 2001 года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 N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м законом от 2 мая 2006 года «59-ФЗ «О порядке рассмотрения обращений граждан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 земельных участков или права на заключение договоров аренды таких земельных участков»;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коном Кабардино-Балкарской Республики от 20 декабря 2011г. № 121-Р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абардино-Балкарской Республики и о внесении изменений в статьи 14 и 17 Земельного кодекса Кабардино-Балкарской Республики»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- Положением  о торгах по продаже или права заключения договоров аренды земельных участков, находящихся в распоряжении администрации Прохладненского муниципального района, утвержденным   решением сессии Совета местного самоуправления Прохладненского муниципального района от 03.08.2007 г. № 88/5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сельского поселения Советское Прохладне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7. Для предоставления муниципальной услуги от заявителя требуется </w:t>
      </w:r>
      <w:hyperlink r:id="rId19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№2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еречень документов, прилагаемых к заявлению о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1.заявление на имя Главы сельского поселения Советское Прохладненского муниципального района, предоставляющего муниципальную услугу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цель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рашиваемое право на предоставляем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размера предоставля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предполагаемое местополож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</w:t>
      </w:r>
      <w:bookmarkStart w:id="1" w:name="Par0"/>
      <w:bookmarkEnd w:id="1"/>
      <w:r>
        <w:rPr>
          <w:sz w:val="24"/>
          <w:szCs w:val="24"/>
        </w:rPr>
        <w:t>2. перечень документов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И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3  истребование у заявителя документов, не предусмотренных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Заявление должно быть оформлено заявителем либо его уполномоченным представителем (доверенным лиц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При получении заявителем (доверенным лицом) результата предоставления муниципальной услуги путем личного посещения Администрации заявитель (доверенное лицо) представляет ответственному лицу Отдела, ответственному за выдачу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1. Документ, удостоверяющий личность, реквизиты которого прописаны в заявлении (доверенности), - в целях идентификации получателя результата предоставления муниципальной услуги (подлежит возвра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2. Доверенность лица на представление его интересов (при получении результата предоставления муниципальной услуг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абардино-Балкарской Республик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2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210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3. Основаниями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тсутствие у заявителя (его законного представителя) прав на обращение за получением муниципальной услуги (то есть обращение за получением услуги ненадлежащего лица, у которого отсутствует нотариально заверенное согласие заявителя на обращение за муниципальной услугой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заявление подписано лицом, не имеющим право действовать от имени заявителя без доверен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 документах имеются неоговоренные исправления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не полный пакет документов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зервирование земельного участка для государственных или муниципальных нужд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4. 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поступлении от заявителя письменного обращ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определения или решения суда о приостановлении действий на срок, установленный су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представленных документах расхождений в адресах, наименованиях, площадях, для устранения противоречий, либо подтверждения указа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.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.28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 Административное здание (помещения), в котором осуществляются прием и выдача документов, прием заявителей, долж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1. 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2. Соответствовать санитарно-эпидемиологическим нормам и норм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8. На территории, прилегающей к месторасположению Администрации, оборудуются места для парковки транспортных средств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9. Доступ посет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 В целях обеспечения доступности для инвалидов и люд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1. Зона приема граждан на первом этаже административного здания Администрации оборудуется пандус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1. Центральный вход в административное здание Администрации должен быть оборудован информационной табличкой (вывеской), содержащей полное наименов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1.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2. Стульями и столами для возможности оформ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3. 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4. Места ожидания в очереди на предоставление или получение документов оборудуются стульями либо кресельными сек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5. Кабинеты структурных подразделений Администрации, участвующих в предоставлении муниципальной услуги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1.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2. Наименования структурного подразделения Администрации, сотрудники которого размещаются в кабин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 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1. Отсутствие/количество обоснованных жалоб, поданных в установленном порядке,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2. Количество обращ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7. Заявитель может получить муниципальную услугу через Государственное бюджетное учреждение «Многофункциональный центр предоставления государственных и муниципальных услуг Кабардино-Балкарской Республик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Государственного бюджетного учреждения «Многофункциональный центр по предоставлению государственных и муниципальных услуг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ая Республика, г. Нальчик, ул. Хуранова, 9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-09.00-20.00, суббота- 9.00-18.00, воскресенье-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БУ «МФЦ»- (8662) 42-01-21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ГБУ «МФЦ»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slugik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: www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В случае обращения заявителя за получением муниципальной услуги через ГБУ «МФЦ» заявителем представляется исчерпывающий перечень документов, указанных в п. 28  "Стандарт предоставления муниципальной услуги" настоящего административного регламента оказания данной муниципальной услуги. Специалист ГБУ «МФЦ»  в течение 2 рабочих  дней с момента получения заявления о предоставлении муниципальной услуги направляет принятый комплект документов вместе с заявлением в Администрацию. Срок оказания услуги исчисляется со дня передачи ГБУ «МФЦ» такого заявления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БУ «МФЦ» при организации предоставления 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облюдает данный административный регламент предоставления муниципальной услуги в части, касающейся полномочий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Кабардино-Балкарской Республ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формирует заявителей о порядке предоставления муниципальной услуги в ГБУ «МФЦ», о ходе выполнения запросов о ее предоставлении, а также по иным вопросам, связанным с ее предост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ых услуг включает информац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о перечне муниципальных услуг, предоставляемых в ГБУ «МФЦ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о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о порядке обжалования действий (бездействий), а также решений уполномочен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о порядке обжалования действий (бездействий), а также принимаемых решений сотрудников ГБУ «МФЦ» в ходе выполнения отдельных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 многофункциональных центров,  в которых организуется предоставление муниципальных услуг и их местоположение приведены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ание ГБУ «МФЦ» располагается в пешеходной доступности - не более 5 минут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для приема заявителей оборудованы отдельным вх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ГБУ «МФЦ» оборудован вывеской, содержащей следующую информацию на русском: наименование, место нахождения, режим работы. Вход и выход из помещений оборудованы 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ГБУ «МФЦ», оборудованы места для парковки автотранспортных средств, в том числе не менее дву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ГБУ «МФЦ»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е ГБУ «МФЦ» для работы с заявителями оборудовано электронная очеред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порядке электронной очереди по принципу «одного окна». Терминал электронной очереди располагается в секторе ожидания ГБУ «МФЦ»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оготип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 и время выдачи тал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зале ожидания и операционном зале  расположены информационные экра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на информационном экране номера, соответствующего номеру, указанному в талоне, и номера "окна" заявитель направляется к соответствующему "окну" в операционном зале ГБУ «МФЦ»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сли заявитель не подходит к специалисту (после 2-х вызовов с периодичностью не менее 90 секунд), повторный вызов заявителя происходит через 3 минуты. Если после повторного вызова заявитель не воспользовался предоставленной возможностью, система электронной очереди передвигает заявителя из списка ожидающих лиц в конец очереди. Выдача талонов автоматически прекращается во время, рассчитываемое из количества заявителей, ожидающих в очереди с учетом графика работы ГБУ «МФЦ» и с учетом продолжительности приема у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 и место получения результата муниципальной услуги указываются заявителем в заявлении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8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sz w:val="24"/>
          <w:szCs w:val="24"/>
        </w:rPr>
        <w:t>48.1. Организация предоставления муниципальной услуги в электронной форме утверждена распоряжением Правительства Кабардино-Балкарской Республики от 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 П</w:t>
      </w:r>
      <w:r>
        <w:rPr>
          <w:sz w:val="24"/>
          <w:szCs w:val="24"/>
        </w:rPr>
        <w:t>ортале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сроки оказания муниципальной услуги;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rPr/>
      </w:pPr>
      <w:r>
        <w:rPr/>
        <w:t xml:space="preserve">        </w:t>
      </w:r>
      <w:r>
        <w:rPr/>
        <w:t>49. Консультации (справки) по вопросам предоставления муниципальной услуги осуществляется Отд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0.  Консультирование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51. Консультации предоставляются при личном обращении,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>3.Состав, последовательность и сроки выполнения административных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 xml:space="preserve">процедур, требования к порядку их выполнения 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2. Основанием для начала предоставления муниципальной услуги является направленное  в местную администрацию сельского поселения Советское Прохладненского муниципального района заявление (письменное обращение) с документами, предусмотренными пунктом 28 настоящего Регламента.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но передать следующими способами: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- лично по месту нахождения местной администрации Прохладненского муниципального района КБР и ГБУ «МФЦ», через ФГИС «Единый портал государственных и муниципальных услуг (функций)»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при наличии электронной подписи)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4"/>
          <w:szCs w:val="24"/>
        </w:rPr>
        <w:t>52.1.Регистрация документов производится ответственными за делопроизводство в течение   дня с момента поступления. При регистрации заявлению присваивается входящий номер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2.2. Глава сельского поселения Советское Прохладненского муниципального района в день регистрации заявления </w:t>
      </w:r>
      <w:r>
        <w:rPr>
          <w:color w:val="000000"/>
          <w:sz w:val="24"/>
          <w:szCs w:val="24"/>
        </w:rPr>
        <w:t>направляет поручение о рассмотрении заявления исполнителю</w:t>
      </w:r>
      <w:r>
        <w:rPr>
          <w:sz w:val="24"/>
          <w:szCs w:val="24"/>
        </w:rPr>
        <w:t>.</w:t>
      </w:r>
    </w:p>
    <w:p>
      <w:pPr>
        <w:pStyle w:val="Consnormal"/>
        <w:spacing w:lineRule="atLeast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2.3. Земельные участки из земель, находящихся в муниципальной собственности, или в распоряжении местной администрации сельского поселения </w:t>
      </w:r>
      <w:r>
        <w:rPr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Прохладненского муниципального района, собственность на которые не разграничена, предоставляются в собственность бесплатно для индивидуального жилищного строительства без проведения торгов и предварительного согласования мест размещения объектов отдельным категориям граждан и на условиях, установленных законодательством. Земельные участки предоставляются в аренду на три года с последующим бесплатным предоставлением в собственность после государственной регистрации права собственности на жилой дом, в том числе недостроенный, при этом суммарный срок аренды земельного участка с учетом ее продления не может превышать пяти лет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 xml:space="preserve">52.4.В 2-х недельный срок со дня получения заявления о предоставлении в собственность или в аренду земельного участка для  индивидуального жилищного строительства </w:t>
      </w:r>
      <w:r>
        <w:rPr>
          <w:sz w:val="24"/>
          <w:szCs w:val="24"/>
        </w:rPr>
        <w:t xml:space="preserve">орган, предоставляющий муниципальную услугу,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 «Прохладненские известия», а также разместить сообщение о приеме указанных заявлений на официальном сайте администрации: </w:t>
      </w:r>
      <w:hyperlink r:id="rId2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орган, предоставляющий муниципальную услугу, принимает решение о предоставлении такого земельного участка для жилищного строительства в аренду гражданину, первоначально подавшему заявление в соответствии с нормами законодательства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jc w:val="both"/>
        <w:rPr/>
      </w:pPr>
      <w:bookmarkStart w:id="2" w:name="p722"/>
      <w:bookmarkStart w:id="3" w:name="p720"/>
      <w:bookmarkEnd w:id="2"/>
      <w:bookmarkEnd w:id="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поступления заявления о предоставлении в аренду такого земельного участка проводятся торги по продаже права на заключение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2.5.  При проведении торгов по продаже земельного участка или права на заключение договора аренды должностные лица Администрации руководствуются действующим законодательством, а именно Земельным кодексом Российской Федерации и 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инимают решение о проведении торгов по продаже земельного участка под индивидуальное жилищное строительство или права на заключение договора аренды такого земельного участка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ят публикацию извещения о проведении торгов в газете «Прохладненские известия» и на официальном сайте местной администрации сельского посел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ское  Прохладненского муниципального района КБР www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sk</w:t>
      </w:r>
      <w:r>
        <w:rPr>
          <w:sz w:val="24"/>
          <w:szCs w:val="24"/>
        </w:rPr>
        <w:t>.ru, в срок не менее 30 дней до даты проведения торгов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документы и заявки на участие в торгах;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>- проводят подготовку и проведение торгов по продаже земельного участка под индивидуальное жилищное строительство или права на заключение договора аренды такого земельного участка;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>- публикует информацию о результатах проведения торгов;</w:t>
      </w:r>
    </w:p>
    <w:p>
      <w:pPr>
        <w:pStyle w:val="Consnormal"/>
        <w:ind w:firstLine="375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подписания протокола об итогах торгов с победителем заключается договор купли-продажи или аренды земельного участка для индивидуального жилищного строительства;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>- в случае, если аукцион признан не состоявшимся, должностные лица Администрации руководствуются действующим законодательством, а именно Земельным кодексом Российской Федерации и Постановлением Правительства Российской Федерации от 11 ноября 2002 года   № 808 «Об организации и проведении торгов по продаже находящихся в государственной или муниципальной собственности  земельных участков или права на заключение договоров аренды таких земельных участков»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52.6. Блок-схема последовательности действий по предоставлению муниципальной услуги (Приложение № 4) представлена в приложении к настоящему регламенту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же информация по муниципальной услуге размещается в сети Интернет на официальном сайте администрации: </w:t>
      </w:r>
      <w:hyperlink r:id="rId2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исьменное обращение, содержащее вопросы, решение которых не входит в компетенцию Администрации,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0"/>
        <w:jc w:val="both"/>
        <w:outlineLvl w:val="0"/>
        <w:rPr/>
      </w:pP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3. Орган, предоставляющий муниципальную услугу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предоставляющий муниципальную услугу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предоставляющий муниципальную услугу  или соответствующему должностному лицу.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структурными подразделениями Администрации в соответствии с </w:t>
      </w:r>
      <w:hyperlink w:anchor="Par121">
        <w:r>
          <w:rPr>
            <w:rStyle w:val="InternetLink"/>
            <w:color w:val="0000FF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6. Плановая проверка осуществляется на основании планов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7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распоряжением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8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9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0. Уполномоченные лица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1. Привлечение уполномоченных лиц Администрации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ерсональная ответственность уполномоченных лиц Администрации 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Граждане, их объединения и организации вправе направлять в Администрацию 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лицами Администрацией требований настоящего административного регламен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Заявитель имеет право на обжалование действий (бездействий) и решений, принятых (осуществляемых) Администрации в ходе предоставления муниципальной услуги, а также действий (бездействий) должностных, уполномоченных лиц Администрации, обеспечивающих предоставление муниципальной услуги в соответствии с их должностными обязанностями, в досудебном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внесудебном)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Заявители могут сообщить о нарушении своих прав и законных интересов, допущенных Администрацией в связи с их обращением за получением муниципальной услуги, противоправны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шениях, действиях (бездействии) Администрации (должностных, уполномоченных лиц Администрации), нарушениях положений настоящего административного регламента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1. Путем направления письменной жалобы по почте на почтовый адрес Администрации, посредством факсимильной связи либо по электронной почте на электронный адрес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2. Путем направления письменной жалобы по почт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1. Наименование структурного подразделения Администрации, должностного, уполномоченного лица Администрации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3. Сведения об обжалуемых решениях и действиях (бездействии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4. Доводы, на основании которых заявитель не согласен с решением и действием (бездействием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 Дополнительно в обращении могут указы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1. Требования об отмене решения, о признании незаконным действия (бездей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0. Обращение подписывается подавшим ее руководителем (должностным лицом) юридического лица или физ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1. Рассмотрение жалоб осуществляется уполномоченным лицом, определенным в соответствии с резолюцией главы Администрации,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2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3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я) должностных, уполномоченных лиц Администрации положениям и предписаниям законодательных и иных актов Российской Федерации и Кабардино-Балкар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4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5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, уполномоченных лиц Администрации, поданная жалоба считается обоснов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6. На основании принятого решения принимаются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7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8. По результатам рассмотрения жалобы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1. 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8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риложение №1                                                                                                 к Административному регламенту местной администрации  сельского поселения </w:t>
      </w:r>
      <w:r>
        <w:rPr>
          <w:lang w:val="en-US"/>
        </w:rPr>
        <w:t>C</w:t>
      </w:r>
      <w:r>
        <w:rPr/>
        <w:t>оветское Прохладненского муниципального  района по предоставлению муниципальной услуги «Предоставление земельных участков, находящихся в муниципальной собственности  или распоряжении местной администрации с.п.Советское Прохладненского муниципального района, собственность на которые не разграничена, для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еречень многофункциональных центров и (или) привлекаемых</w:t>
      </w:r>
    </w:p>
    <w:p>
      <w:pPr>
        <w:pStyle w:val="Normal"/>
        <w:shd w:fill="FFFFFF" w:val="clear"/>
        <w:spacing w:lineRule="exact" w:line="302"/>
        <w:ind w:left="682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й, в которых организуется предоставление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униципальных услуг Администраци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204"/>
        <w:gridCol w:w="3611"/>
      </w:tblGrid>
      <w:tr>
        <w:trPr>
          <w:trHeight w:val="100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9" w:firstLine="38"/>
              <w:rPr/>
            </w:pPr>
            <w:r>
              <w:rPr/>
              <w:t xml:space="preserve">№ </w:t>
            </w:r>
            <w:r>
              <w:rPr>
                <w:spacing w:val="-13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0" w:right="226" w:firstLine="173"/>
              <w:rPr/>
            </w:pPr>
            <w:r>
              <w:rPr/>
              <w:t xml:space="preserve">Наименование многофункционального </w:t>
            </w:r>
            <w:r>
              <w:rPr>
                <w:spacing w:val="-2"/>
              </w:rPr>
              <w:t>центра и (или) привлекаемой организаци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функционального центр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1"/>
              </w:rPr>
            </w:pPr>
            <w:r>
              <w:rPr>
                <w:spacing w:val="-1"/>
              </w:rPr>
              <w:t>и (или) привлекае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24" w:hanging="0"/>
              <w:rPr/>
            </w:pPr>
            <w:r>
              <w:rPr/>
              <w:t xml:space="preserve">Государственное бюджетное учреждение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821" w:right="840" w:hanging="0"/>
              <w:jc w:val="center"/>
              <w:rPr/>
            </w:pPr>
            <w:r>
              <w:rPr/>
              <w:t>КБР, г. Нальчик, ул. Хуранова, 9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4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Тырныауз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Эльбрусск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ый район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Тырныау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проспект Эльбрусскии. д.32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Баксан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КБР, городской округ Бакса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Бакс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ул. Революционная 2/1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Майски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Майск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й райо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Ма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Энгельса, д. 74</w:t>
            </w:r>
          </w:p>
        </w:tc>
      </w:tr>
      <w:tr>
        <w:trPr>
          <w:trHeight w:val="125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Прохладны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городской округ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Прохладный, г. Прохлад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Карла Маркса, д.35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.п. Залукокоаже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Зольский район, г.п.Залукокоаже, ул.им.И.Ц.Котова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Чегем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гемский район, г.Чегем, ул.Баксанское шоссе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пгт.Кашхата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рекский район, пгт.Кашхатау, ул.Мечиева, д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1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  <w:t>к Административному регламенту местной администрации  сельского поселения Советское Прохладненского муниципального  района по предоставлению муниципальной услуги «Предоставление земельных участков, находящихся в муниципальной собственности  или распоряжении местной администрации с.п.Советское Прохладненского муниципального района, собственность на которые не разграничена, для индивидуального жилищного строительства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общей структуры по представлению муниципальной услуги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«Выдача разрешений на предоставление земельных участков находящихся в муниципальной собственности местной администрации с.п.Советское Прохладненского муниципального района для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</w:tblGrid>
      <w:tr>
        <w:trPr>
          <w:trHeight w:val="4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328"/>
              <w:jc w:val="center"/>
              <w:rPr/>
            </w:pPr>
            <w:r>
              <w:rPr>
                <w:lang w:val="en-US" w:eastAsia="en-US"/>
              </w:rPr>
              <w:t>Предоставление земельных участков отдельным категориям граждан для индивидуального жилищного строительства</w:t>
            </w:r>
          </w:p>
        </w:tc>
      </w:tr>
    </w:tbl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2540</wp:posOffset>
                </wp:positionV>
                <wp:extent cx="0" cy="172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2pt" to="255.6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w:t>заключение договора аренды под строительство</w:t>
      </w:r>
    </w:p>
    <w:p>
      <w:pPr>
        <w:pStyle w:val="Normal"/>
        <w:ind w:left="4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6985</wp:posOffset>
                </wp:positionV>
                <wp:extent cx="0" cy="1720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55pt" to="255.6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ередача земельного участка в собственность бесплат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249420" cy="917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2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 через предварительное и заблаговременное опубликование в средствах массовой информации сообщения о наличии свободных земельных участков для индивидуального жилищ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72.25pt;mso-wrap-distance-left:9pt;mso-wrap-distance-right:9pt;mso-wrap-distance-top:0pt;mso-wrap-distance-bottom:0pt;margin-top:3.4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2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54pt,70.6pt" to="268.65pt,108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оставление земельных участков через предварительное и заблаговременное опубликование в средствах массовой информации сообщения о наличии свободных земельных участков для индивидуального жилищ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55800</wp:posOffset>
                </wp:positionH>
                <wp:positionV relativeFrom="paragraph">
                  <wp:posOffset>896620</wp:posOffset>
                </wp:positionV>
                <wp:extent cx="1456690" cy="483870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0.6pt" to="268.65pt,108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5260</wp:posOffset>
                </wp:positionH>
                <wp:positionV relativeFrom="paragraph">
                  <wp:posOffset>160020</wp:posOffset>
                </wp:positionV>
                <wp:extent cx="1450340" cy="45339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04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2.6pt" to="227.95pt,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138430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0.9pt" to="49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138430</wp:posOffset>
                </wp:positionV>
                <wp:extent cx="0" cy="29102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.9pt" to="492pt,2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0</wp:posOffset>
                </wp:positionH>
                <wp:positionV relativeFrom="paragraph">
                  <wp:posOffset>13843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9pt" to="35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138430</wp:posOffset>
                </wp:positionV>
                <wp:extent cx="0" cy="29102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9pt" to="-12pt,2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случае подачи одной заявки </w:t>
        <w:tab/>
        <w:tab/>
        <w:tab/>
        <w:t>при подаче двух и более заявок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620" cy="481965"/>
                <wp:effectExtent l="3175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.5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7620" cy="481965"/>
                <wp:effectExtent l="3175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.5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31"/>
        <w:gridCol w:w="3461"/>
      </w:tblGrid>
      <w:tr>
        <w:trPr>
          <w:trHeight w:val="116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лючение договора аренды (купли-продажи) на земельный участок с единственным заявителем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оргов по предоставлению земельных участков 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42545</wp:posOffset>
                </wp:positionV>
                <wp:extent cx="0" cy="5314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35pt" to="366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6285</wp:posOffset>
                </wp:positionH>
                <wp:positionV relativeFrom="paragraph">
                  <wp:posOffset>436880</wp:posOffset>
                </wp:positionV>
                <wp:extent cx="2202180" cy="5956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говора аренды (купли-продажи) на земельный участок с победителем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46.9pt;mso-wrap-distance-left:9pt;mso-wrap-distance-right:9pt;mso-wrap-distance-top:0pt;mso-wrap-distance-bottom:0pt;margin-top:34.4pt;mso-position-vertical-relative:text;margin-left:359.5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(купли-продажи) на земельный участок с победителем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1675</wp:posOffset>
                </wp:positionH>
                <wp:positionV relativeFrom="paragraph">
                  <wp:posOffset>80010</wp:posOffset>
                </wp:positionV>
                <wp:extent cx="1724025" cy="897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: руководителю органа, осуществляющего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0.7pt;mso-wrap-distance-left:9.05pt;mso-wrap-distance-right:9.05pt;mso-wrap-distance-top:0pt;mso-wrap-distance-bottom:0pt;margin-top:6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: руководителю органа, осуществляющего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6175</wp:posOffset>
                </wp:positionH>
                <wp:positionV relativeFrom="paragraph">
                  <wp:posOffset>163195</wp:posOffset>
                </wp:positionV>
                <wp:extent cx="2590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.85pt" to="494.2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0</wp:posOffset>
                </wp:positionH>
                <wp:positionV relativeFrom="paragraph">
                  <wp:posOffset>163195</wp:posOffset>
                </wp:positionV>
                <wp:extent cx="21336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85pt" to="15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5pt" to="228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695575" cy="11455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ой администрации или иного органа, осуществляющего услу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65pt;width:212.2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ой администрации или иного органа, осуществляющего услуг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иложение №3                                                                                                 к Административному регламенту местной администрации  сельского поселения </w:t>
      </w:r>
      <w:r>
        <w:rPr>
          <w:lang w:val="en-US"/>
        </w:rPr>
        <w:t>C</w:t>
      </w:r>
      <w:r>
        <w:rPr/>
        <w:t>оветское Прохладненского муниципального  района по предоставлению муниципальной услуги «Предоставление земельных участков, находящихся в муниципальной собственности  или распоряжении местной администрации с.п.Советское Прохладненского муниципального района, собственность на которые не разграничена, для индивидуального жилищного строительства»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сельского поселения Советское  Прохладненского 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</w:t>
      </w:r>
    </w:p>
    <w:p>
      <w:pPr>
        <w:pStyle w:val="Normal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ind w:left="3960" w:hanging="0"/>
        <w:jc w:val="both"/>
        <w:rPr/>
      </w:pPr>
      <w:r>
        <w:rPr>
          <w:color w:val="000000"/>
          <w:sz w:val="24"/>
          <w:szCs w:val="24"/>
        </w:rPr>
        <w:t>Адрес____________________________________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52" w:firstLine="708"/>
        <w:jc w:val="both"/>
        <w:rPr/>
      </w:pPr>
      <w:r>
        <w:rPr>
          <w:color w:val="000000"/>
          <w:sz w:val="24"/>
          <w:szCs w:val="24"/>
        </w:rPr>
        <w:t>Контактный телефон_____________________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едоставить  в собственность  земельный участок расположенный в с.п. ________________ Прохладнен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  объектами   недвижимости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адлежащим мне на праве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шу результат рассмотрения заявления по предоставлению муниципальной услуги  направить (почтой, на личном приеме, через электронную почту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(согласно п. 27. регла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_____ г. </w:t>
        <w:tab/>
        <w:t>_____________________</w:t>
        <w:tab/>
        <w:tab/>
        <w:t>_____________________</w:t>
        <w:tab/>
        <w:tab/>
        <w:tab/>
        <w:tab/>
        <w:tab/>
        <w:tab/>
        <w:tab/>
        <w:t>(подпись)</w:t>
        <w:tab/>
        <w:tab/>
        <w:tab/>
        <w:tab/>
        <w:t>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  <w:t xml:space="preserve">Приложение №4                                                                                                к Административному регламенту местной администрации  сельского поселения </w:t>
      </w:r>
      <w:r>
        <w:rPr>
          <w:lang w:val="en-US"/>
        </w:rPr>
        <w:t>C</w:t>
      </w:r>
      <w:r>
        <w:rPr/>
        <w:t>оветское Прохладненского муниципального  района по предоставлению муниципальной услуги «Предоставление земельных участков, находящихся в муниципальной собственности  или распоряжении местной администрации с.п.Советское Прохладненского муниципального района, собственность на которые не разграничена, для индивидуального жилищного строительства».</w:t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530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color w:val="000000"/>
        </w:rPr>
        <w:t xml:space="preserve">Главе сельского поселения Советское  Прохладненского </w:t>
      </w:r>
    </w:p>
    <w:p>
      <w:pPr>
        <w:pStyle w:val="Normal"/>
        <w:ind w:left="3960" w:hanging="0"/>
        <w:jc w:val="both"/>
        <w:rPr/>
      </w:pPr>
      <w:r>
        <w:rPr>
          <w:color w:val="000000"/>
        </w:rPr>
        <w:t>муниципального района</w:t>
      </w:r>
      <w:r>
        <w:rPr/>
        <w:t xml:space="preserve"> </w:t>
      </w:r>
    </w:p>
    <w:p>
      <w:pPr>
        <w:pStyle w:val="Normal"/>
        <w:ind w:left="3960" w:hanging="0"/>
        <w:jc w:val="both"/>
        <w:rPr/>
      </w:pPr>
      <w:r>
        <w:rPr/>
        <w:t>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.И.О.</w:t>
      </w:r>
    </w:p>
    <w:p>
      <w:pPr>
        <w:pStyle w:val="Normal"/>
        <w:ind w:left="3960" w:hanging="0"/>
        <w:jc w:val="both"/>
        <w:rPr/>
      </w:pPr>
      <w:r>
        <w:rPr/>
        <w:t>От ______________________________________</w:t>
      </w:r>
    </w:p>
    <w:p>
      <w:pPr>
        <w:pStyle w:val="Normal"/>
        <w:ind w:left="3960" w:hanging="0"/>
        <w:jc w:val="center"/>
        <w:rPr/>
      </w:pPr>
      <w:r>
        <w:rPr/>
        <w:t>(Ф.И.О.)</w:t>
      </w:r>
    </w:p>
    <w:p>
      <w:pPr>
        <w:pStyle w:val="Normal"/>
        <w:ind w:left="3960" w:hanging="0"/>
        <w:jc w:val="both"/>
        <w:rPr/>
      </w:pPr>
      <w:r>
        <w:rPr/>
        <w:t>Адрес___________________________________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252" w:firstLine="708"/>
        <w:jc w:val="both"/>
        <w:rPr/>
      </w:pPr>
      <w:r>
        <w:rPr/>
        <w:t>Контактный телефон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67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жалобу от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ые действ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причины жалобы, дату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ФИО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0" w:top="567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3561B1"/>
      <w:u w:val="none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9545E5935C270C1A1A60E3EED82A5BDC6B6A187344DC7EBD96B230BD044485c33BE" TargetMode="External"/><Relationship Id="rId4" Type="http://schemas.openxmlformats.org/officeDocument/2006/relationships/hyperlink" Target="consultantplus://offline/ref=366460765F2238150AD6C50B72F01D79563D68536CC0CE10CDEFCA885BEBw8F" TargetMode="External"/><Relationship Id="rId5" Type="http://schemas.openxmlformats.org/officeDocument/2006/relationships/hyperlink" Target="consultantplus://offline/ref=366460765F2238150AD6C50B72F01D79563D68536CC0CE10CDEFCA885BB86D2458F108BA6D2EB5ABE7w9F" TargetMode="External"/><Relationship Id="rId6" Type="http://schemas.openxmlformats.org/officeDocument/2006/relationships/hyperlink" Target="consultantplus://offline/ref=366460765F2238150AD6C50B72F01D79563D68536CC0CE10CDEFCA885BB86D2458F108BA6D2EB5ABE7w7F" TargetMode="External"/><Relationship Id="rId7" Type="http://schemas.openxmlformats.org/officeDocument/2006/relationships/hyperlink" Target="consultantplus://offline/ref=366460765F2238150AD6C50B72F01D79563D68536CC0CE10CDEFCA885BB86D2458F108BA6D2EB6AAE7wAF" TargetMode="External"/><Relationship Id="rId8" Type="http://schemas.openxmlformats.org/officeDocument/2006/relationships/hyperlink" Target="consultantplus://offline/ref=366460765F2238150AD6C50B72F01D79563D68536CC0CE10CDEFCA885BB86D2458F108BA6D2EB6AEE7wBF" TargetMode="External"/><Relationship Id="rId9" Type="http://schemas.openxmlformats.org/officeDocument/2006/relationships/hyperlink" Target="http://www.adm-sovetsk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-sovetsk.ru/" TargetMode="External"/><Relationship Id="rId12" Type="http://schemas.openxmlformats.org/officeDocument/2006/relationships/hyperlink" Target="consultantplus://offline/ref=7C18EC4DEB475FEB84E81C53E5DCC9880C39BD98FA0C32AAB3F4DA39ECDE4F5A979E65A8160A3B2B047559v6K0G" TargetMode="External"/><Relationship Id="rId13" Type="http://schemas.openxmlformats.org/officeDocument/2006/relationships/hyperlink" Target="consultantplus://offline/ref=A49545E5935C270C1A1A7EEEF8B47756DA683310791B822AB49CE7c638E" TargetMode="External"/><Relationship Id="rId14" Type="http://schemas.openxmlformats.org/officeDocument/2006/relationships/hyperlink" Target="consultantplus://offline/ref=A49545E5935C270C1A1A7EEEF8B47756D964361C714BD528E5C9E96DEAc03DE" TargetMode="External"/><Relationship Id="rId15" Type="http://schemas.openxmlformats.org/officeDocument/2006/relationships/hyperlink" Target="consultantplus://offline/ref=A49545E5935C270C1A1A7EEEF8B47756D96434117548D528E5C9E96DEAc03DE" TargetMode="External"/><Relationship Id="rId16" Type="http://schemas.openxmlformats.org/officeDocument/2006/relationships/hyperlink" Target="consultantplus://offline/ref=C8B2B8F6FAAB4E46F3EE88683404B7B7BA13EB046BB6141143F9D8A7295CW7O" TargetMode="External"/><Relationship Id="rId17" Type="http://schemas.openxmlformats.org/officeDocument/2006/relationships/hyperlink" Target="consultantplus://offline/ref=A49545E5935C270C1A1A7EEEF8B47756D963361C744BD528E5C9E96DEAc03DE" TargetMode="External"/><Relationship Id="rId18" Type="http://schemas.openxmlformats.org/officeDocument/2006/relationships/hyperlink" Target="consultantplus://offline/ref=A49545E5935C270C1A1A60E3EED82A5BDC6B6A187344DC7EBD96B230BD044485c33BE" TargetMode="External"/><Relationship Id="rId19" Type="http://schemas.openxmlformats.org/officeDocument/2006/relationships/hyperlink" Target="consultantplus://offline/ref=9ED9ED54BBBB489923A7D9927BAABAB3690C547289D4A89EA08EEEBBD8F7B93B19818657AF1E983CEEBE13S975G" TargetMode="External"/><Relationship Id="rId20" Type="http://schemas.openxmlformats.org/officeDocument/2006/relationships/hyperlink" Target="consultantplus://offline/ref=9ED9ED54BBBB489923A7C79F6DC6E5BA68020C7E82D1A7CEFED1B5E68FFEB36C5ECEDF15EB139939SE77G" TargetMode="External"/><Relationship Id="rId21" Type="http://schemas.openxmlformats.org/officeDocument/2006/relationships/hyperlink" Target="http://www.aadm-sovetsk.ru/" TargetMode="External"/><Relationship Id="rId22" Type="http://schemas.openxmlformats.org/officeDocument/2006/relationships/hyperlink" Target="http://www.adm-uchebnoe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27:00Z</dcterms:created>
  <dc:creator>Admin</dc:creator>
  <dc:description/>
  <cp:keywords/>
  <dc:language>en-US</dc:language>
  <cp:lastModifiedBy>User</cp:lastModifiedBy>
  <cp:lastPrinted>2016-02-08T08:28:00Z</cp:lastPrinted>
  <dcterms:modified xsi:type="dcterms:W3CDTF">2016-02-08T05:28:00Z</dcterms:modified>
  <cp:revision>6</cp:revision>
  <dc:subject/>
  <dc:title>      </dc:title>
</cp:coreProperties>
</file>