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Style16"/>
        <w:jc w:val="right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45">
            <wp:simplePos x="0" y="0"/>
            <wp:positionH relativeFrom="margin">
              <wp:posOffset>2628900</wp:posOffset>
            </wp:positionH>
            <wp:positionV relativeFrom="paragraph">
              <wp:posOffset>-228600</wp:posOffset>
            </wp:positionV>
            <wp:extent cx="6769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АЯ АДМИНИСТРАЦИЯ СЕЛЬСКОГО ПОСЕЛЕНИЯ СОВЕТ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ХЛАД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БАРДИНО – БАЛКАРСКОЙ РЕСПУБЛИК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ЪЭБЭРДЕЙ – БАЛЪКЪЭР РЕСПУБЛИКЭМ И ПРОХЛАДНЭ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 xml:space="preserve">МУНИЦИПАЛЬНЭ КУЕЙМ ЩЫЩ СОВЕТСКЭ  КЪУАЖЭ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ЩIЫПIЭ АДМИНИСТРАЦ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ЪАБАРТЫ – МАЛКАЪАР РЕСПУБЛИКА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16"/>
          <w:szCs w:val="16"/>
        </w:rPr>
        <w:t>ПРОХЛАДНА МУНИЦИПАЛЬНА РАЙОНУНУ СОВЕТСКОЕ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СЫ ЖЕР-ЖЕРЛИ АДМИНИСТРАЦИЯСЫ</w:t>
      </w:r>
    </w:p>
    <w:p>
      <w:pPr>
        <w:pStyle w:val="2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361009 с.Советское , ул.Угнич -№8 Прохладненского р-на КБР           924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12»  октября  2015 года                                                          с. Советско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39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   №  21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3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БЕГИМ                         №  2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СТАНОВЛЕНЭ      №  21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услуги «Оформление договоров передачи жилых помещений из муниципальной собственности в личную собственность гражд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сельского поселения </w:t>
      </w:r>
      <w:r>
        <w:rPr>
          <w:sz w:val="24"/>
          <w:szCs w:val="24"/>
        </w:rPr>
        <w:t>Советское</w:t>
      </w:r>
      <w:r>
        <w:rPr>
          <w:b/>
          <w:sz w:val="24"/>
          <w:szCs w:val="24"/>
        </w:rPr>
        <w:t xml:space="preserve"> Прохладнен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района КБ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210-ФЗ  «Об организации предоставления государственных и муниципальных услуг», Федеральным законом от 4 июля 1991 года № 1541 – 1 «О приватизации жилищного фонда в Российской Федерации», Постановлением Правительства Российской Федерации от 24.10.2011 г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Законом Кабардино-Балкарской Республики от 14 декабря 2000 года № 46-РЗ «О приватизации жилищного фонда в Кабардино-Балкарской Республике», Законом Кабардино-Балкарской Республики от 28.07.2006 г. № 55-РЗ «О регулировании жилищных отношений в Кабардино-Балкарской Республике», распоряжением Правительства Кабардино-Балкарской Республики от 21.02.2013 г. № 109-рп, а также в целях обеспечения осуществления муниципальной услуги в сфере жилищных правоотношений на территории сельского поселения Советское Прохладненского муниципального района КБР, Местная администрация сельского поселения Советское Прохладненского муниципального района</w:t>
      </w:r>
      <w:r>
        <w:rPr>
          <w:b/>
          <w:spacing w:val="58"/>
          <w:sz w:val="24"/>
          <w:szCs w:val="24"/>
        </w:rPr>
        <w:t xml:space="preserve"> 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рилагаемый административный регламент предоставления муниципальной услуги «Оформление договоров передачи жилых помещений из муниципальной собственности в личную собственность граждан на территории сельского поселения Советское Прохладненского муниципального района»</w:t>
      </w:r>
    </w:p>
    <w:p>
      <w:pPr>
        <w:pStyle w:val="Normal"/>
        <w:ind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.Обнародовать настоящее постановление </w:t>
      </w:r>
      <w:r>
        <w:rPr>
          <w:color w:val="000000"/>
          <w:sz w:val="24"/>
          <w:szCs w:val="24"/>
        </w:rPr>
        <w:t xml:space="preserve">в порядке, установленном Уставом сельского поселения </w:t>
      </w:r>
      <w:r>
        <w:rPr>
          <w:sz w:val="24"/>
          <w:szCs w:val="24"/>
        </w:rPr>
        <w:t>Советско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Настоящее постановление вступает в силу с момента его обнародовани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льского поселения </w:t>
      </w:r>
      <w:r>
        <w:rPr>
          <w:sz w:val="24"/>
          <w:szCs w:val="24"/>
        </w:rPr>
        <w:t>Советское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ладненского муниципального района КБР                             А.М. Кок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становлением Местной администра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.п. Советское Прохладненск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униципального района КБ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» октября  2015г. №  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формление договоров передачи жилых помещений из муниципальной собственности в личную собственность граждан  на территории сельского поселения </w:t>
      </w:r>
      <w:r>
        <w:rPr>
          <w:sz w:val="24"/>
          <w:szCs w:val="24"/>
        </w:rPr>
        <w:t>Советское</w:t>
      </w:r>
      <w:r>
        <w:rPr>
          <w:b/>
          <w:sz w:val="24"/>
          <w:szCs w:val="24"/>
        </w:rPr>
        <w:t xml:space="preserve"> Прохладненского муниципального район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Настоящий административный регламент по предоставлению муниципальной услуги «Оформление договоров передачи жилых помещений из муниципальной собственности в личную собственность граждан на территории сельского поселения СоветскоеПрохладненского муниципального района» (далее - Административный регламент) разработан в целях повышения качества предоставления и доступности муниципальной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редоставления дан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2.Муниципальная услуга «Оформление договоров передачи жилых помещений из муниципальной собственности в личную собственность граждан на территории </w:t>
      </w:r>
      <w:r>
        <w:rPr>
          <w:sz w:val="24"/>
          <w:szCs w:val="24"/>
        </w:rPr>
        <w:t>сельского поселения Советское Прохладненского муниципального района</w:t>
      </w:r>
      <w:r>
        <w:rPr>
          <w:iCs/>
          <w:sz w:val="24"/>
          <w:szCs w:val="24"/>
        </w:rPr>
        <w:t xml:space="preserve">» (далее по тексту – муниципальная услуга) предоставляется гражданам Российской Федерации, постоянно проживающим на территории </w:t>
      </w:r>
      <w:r>
        <w:rPr>
          <w:sz w:val="24"/>
          <w:szCs w:val="24"/>
        </w:rPr>
        <w:t xml:space="preserve">сельского поселения Советское Прохладненского муниципального района </w:t>
      </w:r>
      <w:r>
        <w:rPr>
          <w:iCs/>
          <w:sz w:val="24"/>
          <w:szCs w:val="24"/>
        </w:rPr>
        <w:t>в жилых помещениях на условиях социального найм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3.Заявления об оформлении договоров передачи жилых помещений из муниципальной собственности в личную собственность подаются гражданами л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</w:rPr>
        <w:t>В случае невозможности личной явки при подаче и получении документов, интересы гражданина, нуждающегося в жилом помещении, может представлять иное лицо при предъявлении паспорта или иного документа, удостоверяющего личность гражданина согласно полномочиям нотариально заверенной доверенности. Интересы недееспособных граждан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Порядок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1"/>
      <w:bookmarkEnd w:id="0"/>
      <w:r>
        <w:rPr>
          <w:sz w:val="24"/>
          <w:szCs w:val="24"/>
        </w:rPr>
        <w:t>1.4.1. Информация о месте нахождения, справочных телефонах, графике работы, адресе электронной почты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иемной Администрации: с.п. Советское улица Угнич, дом 8, этаж  1, телефон/факс (86631) 9243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установлены:</w:t>
      </w:r>
    </w:p>
    <w:p>
      <w:pPr>
        <w:pStyle w:val="Style17"/>
        <w:shd w:fill="FFFFFF" w:val="clear"/>
        <w:spacing w:before="0" w:after="0"/>
        <w:rPr>
          <w:color w:val="202020"/>
        </w:rPr>
      </w:pPr>
      <w:bookmarkStart w:id="1" w:name="Par59"/>
      <w:bookmarkEnd w:id="1"/>
      <w:r>
        <w:rPr>
          <w:color w:val="202020"/>
        </w:rPr>
        <w:t>Понедельник – с 08 ч. 00 мин. до 12 ч. 00 мин. и с 14 ч. 00 мин. до 17 ч. 00 мин.;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Среда - с 08 ч. 00 мин. до 12 ч. 00 мин. и с 14 ч. 00 мин. до 17 ч. 00 мин.;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Пятница - с 08 ч. 00 мин. до 12 ч. 00 мин. и с 14 ч. 00 мин. до 17 ч. 00 мин..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перерыв                            с 12.00 до 14.00,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суббота, воскресенье   -  выходные дни.</w:t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</w:r>
    </w:p>
    <w:p>
      <w:pPr>
        <w:pStyle w:val="Style17"/>
        <w:shd w:fill="FFFFFF" w:val="clear"/>
        <w:spacing w:before="0" w:after="0"/>
        <w:rPr>
          <w:color w:val="202020"/>
        </w:rPr>
      </w:pPr>
      <w:r>
        <w:rPr>
          <w:color w:val="202020"/>
        </w:rPr>
        <w:t>Справочные телефоны: (86631)92435</w:t>
      </w:r>
    </w:p>
    <w:p>
      <w:pPr>
        <w:pStyle w:val="Style17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color w:val="202020"/>
          <w:lang w:val="en-US"/>
        </w:rPr>
        <w:t>adm</w:t>
      </w:r>
      <w:r>
        <w:rPr>
          <w:color w:val="202020"/>
        </w:rPr>
        <w:t>-</w:t>
      </w:r>
      <w:r>
        <w:rPr>
          <w:color w:val="202020"/>
          <w:lang w:val="en-US"/>
        </w:rPr>
        <w:t>sovetsk</w:t>
      </w:r>
      <w:r>
        <w:rPr>
          <w:color w:val="202020"/>
        </w:rPr>
        <w:t>.</w:t>
      </w:r>
      <w:r>
        <w:rPr>
          <w:color w:val="202020"/>
          <w:lang w:val="en-US"/>
        </w:rPr>
        <w:t>ru</w:t>
      </w:r>
    </w:p>
    <w:p>
      <w:pPr>
        <w:pStyle w:val="Style17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  <w:t>Адрес электронной почты для направления обращений</w:t>
      </w:r>
      <w:r>
        <w:rPr>
          <w:rStyle w:val="Appleconvertedspace"/>
          <w:color w:val="202020"/>
        </w:rPr>
        <w:t> </w:t>
      </w:r>
      <w:r>
        <w:rPr>
          <w:color w:val="202020"/>
        </w:rPr>
        <w:br/>
        <w:t xml:space="preserve">по вопросам предоставления муниципальной услуги: </w:t>
      </w:r>
      <w:r>
        <w:rPr>
          <w:color w:val="202020"/>
          <w:lang w:val="en-US"/>
        </w:rPr>
        <w:t>adm</w:t>
      </w:r>
      <w:r>
        <w:rPr>
          <w:color w:val="202020"/>
        </w:rPr>
        <w:t>_</w:t>
      </w:r>
      <w:r>
        <w:rPr>
          <w:color w:val="202020"/>
          <w:lang w:val="en-US"/>
        </w:rPr>
        <w:t>sovetsk</w:t>
      </w:r>
      <w:r>
        <w:rPr>
          <w:color w:val="202020"/>
        </w:rPr>
        <w:t>@</w:t>
      </w:r>
      <w:r>
        <w:rPr>
          <w:color w:val="202020"/>
          <w:lang w:val="en-US"/>
        </w:rPr>
        <w:t>mail</w:t>
      </w:r>
      <w:r>
        <w:rPr>
          <w:color w:val="202020"/>
        </w:rPr>
        <w:t>.</w:t>
      </w:r>
      <w:r>
        <w:rPr>
          <w:color w:val="202020"/>
          <w:lang w:val="en-US"/>
        </w:rPr>
        <w:t>ru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4.2. </w:t>
      </w:r>
      <w:r>
        <w:rPr>
          <w:color w:val="202020"/>
          <w:sz w:val="24"/>
          <w:szCs w:val="24"/>
        </w:rPr>
        <w:t xml:space="preserve">Электронный 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color w:val="202020"/>
          <w:sz w:val="24"/>
          <w:szCs w:val="24"/>
          <w:lang w:val="en-US"/>
        </w:rPr>
        <w:t>www</w:t>
      </w:r>
      <w:r>
        <w:rPr>
          <w:color w:val="202020"/>
          <w:sz w:val="24"/>
          <w:szCs w:val="24"/>
        </w:rPr>
        <w:t>.</w:t>
      </w:r>
      <w:r>
        <w:rPr>
          <w:color w:val="202020"/>
          <w:sz w:val="24"/>
          <w:szCs w:val="24"/>
          <w:lang w:val="en-US"/>
        </w:rPr>
        <w:t>gosuslugi</w:t>
      </w:r>
      <w:r>
        <w:rPr>
          <w:color w:val="202020"/>
          <w:sz w:val="24"/>
          <w:szCs w:val="24"/>
        </w:rPr>
        <w:t>.</w:t>
      </w:r>
      <w:r>
        <w:rPr>
          <w:color w:val="20202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36"/>
        <w:jc w:val="both"/>
        <w:textAlignment w:val="baseline"/>
        <w:rPr/>
      </w:pPr>
      <w:r>
        <w:rPr>
          <w:sz w:val="24"/>
          <w:szCs w:val="24"/>
        </w:rPr>
        <w:t>1.4.3.  Информация о предоставлении муниципальной услуги осуществляется посредством:</w:t>
      </w:r>
    </w:p>
    <w:p>
      <w:pPr>
        <w:pStyle w:val="Style16"/>
        <w:ind w:firstLine="426"/>
        <w:jc w:val="both"/>
        <w:rPr/>
      </w:pPr>
      <w:r>
        <w:rPr/>
        <w:t>- телефонной связи;</w:t>
      </w:r>
    </w:p>
    <w:p>
      <w:pPr>
        <w:pStyle w:val="Style16"/>
        <w:ind w:firstLine="426"/>
        <w:jc w:val="both"/>
        <w:rPr/>
      </w:pPr>
      <w:r>
        <w:rPr/>
        <w:t>- электронной почты;</w:t>
      </w:r>
    </w:p>
    <w:p>
      <w:pPr>
        <w:pStyle w:val="Style16"/>
        <w:ind w:firstLine="426"/>
        <w:jc w:val="both"/>
        <w:rPr/>
      </w:pPr>
      <w:r>
        <w:rPr/>
        <w:t>- размещение информации на официальном сайте местной администрации сельского поселения Учебное Прохладненского муниципального района КБР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vetsk</w:t>
        </w:r>
        <w:r>
          <w:rPr>
            <w:rStyle w:val="InternetLink"/>
          </w:rPr>
          <w:t>.ru</w:t>
        </w:r>
      </w:hyperlink>
      <w:r>
        <w:rPr/>
        <w:t xml:space="preserve">); </w:t>
      </w:r>
    </w:p>
    <w:p>
      <w:pPr>
        <w:pStyle w:val="Style16"/>
        <w:ind w:firstLine="426"/>
        <w:jc w:val="both"/>
        <w:rPr/>
      </w:pPr>
      <w:r>
        <w:rPr/>
        <w:t>- информационных стендов, размещаемых в Администрации;</w:t>
      </w:r>
    </w:p>
    <w:p>
      <w:pPr>
        <w:pStyle w:val="Style16"/>
        <w:ind w:firstLine="426"/>
        <w:jc w:val="both"/>
        <w:rPr/>
      </w:pPr>
      <w:r>
        <w:rPr/>
        <w:t>- федеральной государственной информационной системы «Единый портал государственных и муниципальных услуг (функций)» (далее – Портал);</w:t>
      </w:r>
    </w:p>
    <w:p>
      <w:pPr>
        <w:pStyle w:val="Style16"/>
        <w:ind w:firstLine="426"/>
        <w:jc w:val="both"/>
        <w:rPr/>
      </w:pPr>
      <w:r>
        <w:rPr/>
        <w:t xml:space="preserve">-  ГБУ «МФЦ» (приложение №1  к настоящему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информации по процедуре предоставления муниципальной услуги заявителями используются следующие формы консульт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л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ое консультирование по почте (по электронной почте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ндивидуальное консультирование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письменное консультирование; </w:t>
      </w:r>
    </w:p>
    <w:p>
      <w:pPr>
        <w:pStyle w:val="Style16"/>
        <w:jc w:val="both"/>
        <w:rPr/>
      </w:pPr>
      <w:r>
        <w:rPr/>
        <w:t xml:space="preserve">- публичное устное консультирование. </w:t>
      </w:r>
    </w:p>
    <w:p>
      <w:pPr>
        <w:pStyle w:val="Style16"/>
        <w:ind w:firstLine="426"/>
        <w:jc w:val="both"/>
        <w:rPr/>
      </w:pPr>
      <w:r>
        <w:rPr/>
        <w:t>При ответах на устные обращения, обращения с использованием средств телефонной связи и Internet-сервисов, информирование заявителей должно проходить с учетом следующих требований:</w:t>
      </w:r>
    </w:p>
    <w:p>
      <w:pPr>
        <w:pStyle w:val="Style16"/>
        <w:ind w:firstLine="426"/>
        <w:jc w:val="both"/>
        <w:rPr/>
      </w:pPr>
      <w:r>
        <w:rPr/>
        <w:t>- сотрудники Администрации подробно и в тактичной (корректной) форме информируют обратившихся по интересующим их вопросам;</w:t>
      </w:r>
    </w:p>
    <w:p>
      <w:pPr>
        <w:pStyle w:val="Style16"/>
        <w:ind w:firstLine="426"/>
        <w:jc w:val="both"/>
        <w:rPr/>
      </w:pPr>
      <w:r>
        <w:rPr/>
        <w:t>- сотрудник Администрации представляется, называя свои фамилию, имя, отчество и должность;</w:t>
      </w:r>
    </w:p>
    <w:p>
      <w:pPr>
        <w:pStyle w:val="Style16"/>
        <w:ind w:firstLine="426"/>
        <w:jc w:val="both"/>
        <w:rPr/>
      </w:pPr>
      <w:r>
        <w:rPr/>
        <w:t>- при невозможности сотрудника Администрации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6"/>
        <w:ind w:firstLine="426"/>
        <w:jc w:val="both"/>
        <w:rPr/>
      </w:pPr>
      <w:r>
        <w:rPr/>
        <w:t>Сотрудник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ником Администрации в порядке очереди.</w:t>
      </w:r>
    </w:p>
    <w:p>
      <w:pPr>
        <w:pStyle w:val="Style16"/>
        <w:ind w:firstLine="426"/>
        <w:jc w:val="both"/>
        <w:rPr/>
      </w:pPr>
      <w:r>
        <w:rPr/>
        <w:t>В случае если для подготовки ответа требуется продолжительное время, сотрудник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6"/>
        <w:ind w:firstLine="426"/>
        <w:jc w:val="both"/>
        <w:rPr/>
      </w:pPr>
      <w:r>
        <w:rPr/>
        <w:t>Индивидуальное письменное консультирование при обращении заявителя за получением муниципальной услуги.</w:t>
      </w:r>
    </w:p>
    <w:p>
      <w:pPr>
        <w:pStyle w:val="Style16"/>
        <w:ind w:firstLine="426"/>
        <w:jc w:val="both"/>
        <w:rPr/>
      </w:pPr>
      <w:r>
        <w:rPr/>
        <w:t>Глава Администрации определяет структурное подразделение в соответствии со своей компетенцией.  Заместитель главы определяет непосредственного исполнителя - сотрудника Администрации для подготовки ответа.</w:t>
      </w:r>
    </w:p>
    <w:p>
      <w:pPr>
        <w:pStyle w:val="Style16"/>
        <w:ind w:firstLine="426"/>
        <w:jc w:val="both"/>
        <w:rPr/>
      </w:pPr>
      <w:r>
        <w:rPr/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Администрации.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Ответ направляется в письменном виде, почтой или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Style16"/>
        <w:ind w:firstLine="426"/>
        <w:jc w:val="both"/>
        <w:rPr/>
      </w:pPr>
      <w:r>
        <w:rPr/>
        <w:t>1.4.4. При обращении за муниципальной услугой в электронном виде предоставление муниципальной услуги осуществляется посредством: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>Электронной почты Администрации;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>Официального сайта Администрации;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>Портала;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 xml:space="preserve">ГБУ «МФЦ». </w:t>
      </w:r>
    </w:p>
    <w:p>
      <w:pPr>
        <w:pStyle w:val="Style16"/>
        <w:ind w:firstLine="426"/>
        <w:jc w:val="both"/>
        <w:rPr/>
      </w:pPr>
      <w:r>
        <w:rPr/>
        <w:t xml:space="preserve"> </w:t>
      </w:r>
      <w:r>
        <w:rPr/>
        <w:t>Порядок, форма и место размещения указанной в настоящем пункте информации, в том числе на стендах, официальных сайтах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ind w:firstLine="426"/>
        <w:jc w:val="both"/>
        <w:rPr/>
      </w:pPr>
      <w:r>
        <w:rPr/>
        <w:t>Информация представляется на официальном бланке Администрации, с сопроводительным письмом и может быть размещена на официальном сайте Администрации.</w:t>
      </w:r>
    </w:p>
    <w:p>
      <w:pPr>
        <w:pStyle w:val="Style16"/>
        <w:ind w:firstLine="426"/>
        <w:jc w:val="both"/>
        <w:rPr/>
      </w:pPr>
      <w:r>
        <w:rPr/>
        <w:t>На информационных стендах, находящихся в помещении Администрации на бумажных носителях, а также в сети Интернет на странице Портала в</w:t>
      </w:r>
      <w:r>
        <w:rPr>
          <w:lang w:val="en-US"/>
        </w:rPr>
        <w:t> </w:t>
      </w:r>
      <w:r>
        <w:rPr/>
        <w:t>электронном виде размещается следующая информация:</w:t>
      </w:r>
    </w:p>
    <w:p>
      <w:pPr>
        <w:pStyle w:val="Style16"/>
        <w:ind w:firstLine="426"/>
        <w:jc w:val="both"/>
        <w:rPr/>
      </w:pPr>
      <w:r>
        <w:rPr/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Style16"/>
        <w:ind w:firstLine="426"/>
        <w:jc w:val="both"/>
        <w:rPr/>
      </w:pPr>
      <w:r>
        <w:rPr/>
        <w:t>б) справочная информация о сотрудниках Администрации, участвующих в</w:t>
      </w:r>
      <w:r>
        <w:rPr>
          <w:lang w:val="en-US"/>
        </w:rPr>
        <w:t> </w:t>
      </w:r>
      <w:r>
        <w:rPr/>
        <w:t>предоставлении муниципальной услуги (ФИО главы Администрации, заместителя главы Администрации, а также сотрудников Администрации);</w:t>
      </w:r>
    </w:p>
    <w:p>
      <w:pPr>
        <w:pStyle w:val="Style16"/>
        <w:ind w:firstLine="426"/>
        <w:jc w:val="both"/>
        <w:rPr/>
      </w:pPr>
      <w:r>
        <w:rPr/>
        <w:t>в) полный текст Административного регламента с приложениями, в том числе:</w:t>
      </w:r>
    </w:p>
    <w:p>
      <w:pPr>
        <w:pStyle w:val="Style16"/>
        <w:ind w:left="426" w:hanging="0"/>
        <w:jc w:val="both"/>
        <w:rPr/>
      </w:pPr>
      <w:r>
        <w:rPr/>
        <w:t>- месторасположение, график (режим работы), номера телефонов и адрес электронной почты Администрации;</w:t>
      </w:r>
    </w:p>
    <w:p>
      <w:pPr>
        <w:pStyle w:val="Style16"/>
        <w:ind w:left="426" w:hanging="0"/>
        <w:jc w:val="both"/>
        <w:rPr/>
      </w:pPr>
      <w:r>
        <w:rPr/>
        <w:t>- перечень документов, необходимых для исполнения муниципальной услуги и требования, предлагаемые к этим документам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- порядок получения информации по процедуре предоставления муниципальной услуги;</w:t>
      </w:r>
    </w:p>
    <w:p>
      <w:pPr>
        <w:pStyle w:val="Style16"/>
        <w:ind w:left="426" w:hanging="0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- 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Style16"/>
        <w:ind w:firstLine="426"/>
        <w:jc w:val="both"/>
        <w:rPr/>
      </w:pPr>
      <w:r>
        <w:rPr/>
        <w:t>На официальном сайте Администрации размещаются следующие информационные материалы:</w:t>
      </w:r>
    </w:p>
    <w:p>
      <w:pPr>
        <w:pStyle w:val="Style16"/>
        <w:ind w:firstLine="426"/>
        <w:jc w:val="both"/>
        <w:rPr/>
      </w:pPr>
      <w:r>
        <w:rPr/>
        <w:t>- полное наименование и полный почтовый адрес Администрации;</w:t>
      </w:r>
    </w:p>
    <w:p>
      <w:pPr>
        <w:pStyle w:val="Style16"/>
        <w:ind w:firstLine="426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6"/>
        <w:ind w:firstLine="426"/>
        <w:jc w:val="both"/>
        <w:rPr/>
      </w:pPr>
      <w:r>
        <w:rPr/>
        <w:t>- адрес электронной почты Администрации;</w:t>
      </w:r>
    </w:p>
    <w:p>
      <w:pPr>
        <w:pStyle w:val="Style16"/>
        <w:ind w:firstLine="426"/>
        <w:jc w:val="both"/>
        <w:rPr/>
      </w:pPr>
      <w:r>
        <w:rPr/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Style16"/>
        <w:ind w:firstLine="426"/>
        <w:jc w:val="both"/>
        <w:rPr/>
      </w:pPr>
      <w:r>
        <w:rPr/>
        <w:t>- сведения о графике и режиме работы Администрации.</w:t>
      </w:r>
    </w:p>
    <w:p>
      <w:pPr>
        <w:pStyle w:val="Style16"/>
        <w:ind w:firstLine="426"/>
        <w:jc w:val="both"/>
        <w:rPr/>
      </w:pPr>
      <w:r>
        <w:rPr/>
        <w:t>- сведения о сроках предоставления муниципальной услуги.</w:t>
      </w:r>
    </w:p>
    <w:p>
      <w:pPr>
        <w:pStyle w:val="Style16"/>
        <w:ind w:firstLine="426"/>
        <w:jc w:val="both"/>
        <w:rPr/>
      </w:pPr>
      <w:r>
        <w:rPr/>
        <w:t>- перечень муниципальных услуг, предоставляемых Администрацией.</w:t>
      </w:r>
    </w:p>
    <w:p>
      <w:pPr>
        <w:pStyle w:val="Style16"/>
        <w:ind w:firstLine="426"/>
        <w:jc w:val="both"/>
        <w:rPr/>
      </w:pPr>
      <w:r>
        <w:rPr/>
        <w:t>- перечень документов (образцы их заполнения), необходимых для представления заявителями в Администрацию.</w:t>
      </w:r>
    </w:p>
    <w:p>
      <w:pPr>
        <w:pStyle w:val="Style16"/>
        <w:ind w:firstLine="426"/>
        <w:jc w:val="both"/>
        <w:rPr/>
      </w:pPr>
      <w:r>
        <w:rPr/>
        <w:t>- информация о номерах кабинетов, в которых размещаются уполномоченные лица Администр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5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и предоставлении информации о муниципальной услуг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 изменений в настоящий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В настоящий административный регламент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1. Внесение изменений в правовые акты Российской Федерации и Кабардино-Балкарской Республики, правовые акты Прохладненского муниципального района, регулирующие отношения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2. Изменение структур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3. Обоснованные предложения граждан, юридических лиц по совершенствованию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Порядок обжалования в суде решений и действий (бездейств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 (или) уполномоченных лиц Администрац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Заявители в случае неудовлетворения жалобы в досудебном (внесудебном) порядке, указанном в </w:t>
      </w:r>
      <w:hyperlink r:id="rId4">
        <w:r>
          <w:rPr>
            <w:rStyle w:val="InternetLink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го административного регламента, имеют право обжаловать действия (бездействия) и решения, принятые Администрацией (уполномоченными лицами) в ходе предоставления муниципальной услуги, в судебном порядке путем подачи заявления в су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1. Наименование муниципальной услуги: «Оформление договоров передачи жилых помещений из муниципальной собственности в личную собственность граждан на территории сельского поселения Советско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2. Муниципальная услуга предоставляется местной администрацией сельского поселения Советское, а также ГБУ «МФЦ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2.3. Должностные лица, ответственные за предоставление муниципальной услуги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- представление документов и информации, которые находятся в распоряжении Местной администрации сельского поселения Советско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- осуществление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1 конечным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договоров передачи жилых помещений из муниципальной собственности в личную собственность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е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2 процедура предоставления муниципальной услуги завершается путем получения заявителем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договора передачи жилого помещения из муниципальной собственности в личную собствен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договору передачи 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заявление о регистрации права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заявление о регистрации перехода права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ыписка из реестра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правка о неиспользовании ранее  права бесплатной прив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я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бщий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1 договор передачи жилого помещения из муниципальной собственности в личную собственность гражданина должен быть оформлен в срок, не превышающий двух календарных месяцев со дня представления необходимых документов в местную администрацию с.п. Советско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 договор передачи жилого помещения из муниципальной собственности в личную собственность выдается гражданам, в отношении которых данный договор оформлен, не позднее чем через три рабочих дня со дня оформления тако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Жилищ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Федеральным законом от 6 октября 2003 года №131-ФЗ «Об общих принципах </w:t>
      </w:r>
      <w:r>
        <w:rPr>
          <w:spacing w:val="-1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ода №210-ФЗ «Об организации</w:t>
        <w:br/>
        <w:t>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едеральным законом от 4 июля 1991 года №541-1 «О приватизации жилищного фонд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коном Кабардино-Балкарской Республики от 14 декабря 2000 года №46-РЗ «О приватизации жилищного фонда в Кабардино-Балкарской Республик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Перечень документов, прилагаемых к заявлению  (форма заявления – приложение №1 к настоящему Административному регламенту)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 к заявлению прилага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личного характер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а на всех членов семьи с ксерокопия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свидетельства (о браке, расторжении, об установлении отцовства, усыновлении, удочерении, решение суда и т.д.) с ксерокоп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исьменные согласия всех взрослых членов семьи и детей возрастом от 14 до 18 лет на приватизацию жилого помещения заявлению  (форма заявления – приложение №2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бытия одного из супругов – его письменное согласие на приватизацию жилого помещ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идетельства о рождении детей возрастом до 14 лет с ксерокоп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и обязатель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рдер (подлинник) или выписка из постановления Местной администрации сельского поселения Советское об изменении договора найма кварти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лицевого счета по месту регистрации – 2 экземпля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кт обследования жилого помещения Прохладненским филиалом ФГУП «Ростехинвентаризация – Федеральное БТИ» с ксерокопи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правки Прохладненского филиала ФГУП «Ростехинвентаризация – Федеральное БТИ» о наличии (отсутствии) недвижимого имущества на членов семьи, участвующих в приватиз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правку о выбытии кого-либо из членов семьи, включенных в ордер, с указанием срока выбы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 для оформления договоров передачи жилых помещений в ведомственном жилищном фонде к перечню документов, указанному в п.2.7.1, прилагается выписка из протокола решения руководства организации о передаче гражданам жилых помещений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Отказ в предоставлении муниципальной услуги допускается в случаях, когд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представлены все необходимые для оформления договоров передачи жилых помещений документы в соответствии с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представлены документы, на основании которых гражданину не может быть передано  жилое помещение в собственност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 проживает в жилом помещении, признанном аварийны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гражданином уже использовано право бесплатной приватизации жилого помещ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согласия зарегистрированных в жилом помещении членов семьи на приватизацию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1. 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от заявителя письменного обращ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сновании определения или решения суда о приостановлении действий на срок, установленный судом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 наличии в представленных документах расхождений в адресах, наименованиях, площадях, для устранения противоречий, либо подтверждения указан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color w:val="000000"/>
          <w:sz w:val="24"/>
          <w:szCs w:val="24"/>
        </w:rPr>
        <w:t>омещение для работы с заявителями должно быть оборудовано в соответствии с требованиями санитарных норм и правилами пожарной безопас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бинеты  должны быть оборудованы информационными табличками (вывесками) с указанием номера кабине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мещение для предоставления муниципальной услуги должно быть оснащено стульями, столами, телефонной связью, компьютером с возможностью печа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ожидания заинтересованных лиц отводится специальное место, оборудованное стуль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 Показатели доступности и качества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1 показателями оценки доступности муниципальной услуги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анспортная доступность к месту предоставления муниципальной услуги            (5 минут ходьбы от остановочного пункт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услуг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размещение информации о порядке предоставления муниципальной услуги на официальном сайте Местной администрации </w:t>
      </w:r>
      <w:r>
        <w:rPr>
          <w:sz w:val="24"/>
          <w:szCs w:val="24"/>
        </w:rPr>
        <w:t>сельского поселения Советское</w:t>
      </w:r>
      <w:r>
        <w:rPr>
          <w:color w:val="000000"/>
          <w:sz w:val="24"/>
          <w:szCs w:val="24"/>
        </w:rPr>
        <w:t>, а также на портале государственных услуг Кабардино-Балкарской Республи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2  показателями оценки качества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4"/>
          <w:szCs w:val="24"/>
        </w:rPr>
        <w:t xml:space="preserve">-количество взаимодействий с должностным лицом, ответственным </w:t>
      </w:r>
      <w:r>
        <w:rPr>
          <w:bCs/>
          <w:sz w:val="24"/>
          <w:szCs w:val="24"/>
        </w:rPr>
        <w:t xml:space="preserve">за предоставление муниципальной услуги - 3 (1 - обращение за предоставлением муниципальной услуги, 1 – представление необходимого пакета документов, 1 – получение конечного результата)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блюдение должностным лицом, ответственным за предоставление </w:t>
      </w:r>
      <w:r>
        <w:rPr>
          <w:spacing w:val="-1"/>
          <w:sz w:val="24"/>
          <w:szCs w:val="24"/>
        </w:rPr>
        <w:t>услуги, сроков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сроков ожидания в очереди при предоставлении муниципальной услуги (при подаче заявления на предоставление муниципальной услуги - менее 30 минут; при представлении документов – менее 30 минут, при получении конечного результата - менее 30 минут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, при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>
          <w:sz w:val="24"/>
          <w:szCs w:val="24"/>
        </w:rPr>
        <w:t>2.12 организация предоставления муниципальной услуги в электронной форме утверждена распоряжением Правительства Кабардино-Балкарской Республики от  29 апреля 2010 года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spacing w:val="-2"/>
          <w:sz w:val="24"/>
          <w:szCs w:val="24"/>
        </w:rPr>
        <w:t>На портале государственных услуг Кабардино-Балкарской Республики</w:t>
      </w:r>
      <w:r>
        <w:rPr>
          <w:sz w:val="24"/>
          <w:szCs w:val="24"/>
        </w:rPr>
        <w:t xml:space="preserve"> размещается следующая информация: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exact" w:line="322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-сроки оказания муниципальной услуги;</w:t>
      </w:r>
    </w:p>
    <w:p>
      <w:pPr>
        <w:pStyle w:val="Normal"/>
        <w:shd w:fill="FFFFFF" w:val="clear"/>
        <w:spacing w:lineRule="exact" w:line="322"/>
        <w:ind w:left="10" w:firstLine="557"/>
        <w:rPr>
          <w:sz w:val="24"/>
          <w:szCs w:val="24"/>
        </w:rPr>
      </w:pPr>
      <w:r>
        <w:rPr>
          <w:spacing w:val="-1"/>
          <w:sz w:val="24"/>
          <w:szCs w:val="24"/>
        </w:rPr>
        <w:t>-сведения о размере оплаты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На портале размещаются формы заявлений на предоставление муниципальной услуги, и обеспечивается доступ к ним для копирования и заполнения в электронном вид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 предоставление муниципальной услуги представлено блок-схемой (приложение №3 к настоящему регламенту) 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ем и регистрация заявления и прилагаемых к нему документов на предмет рассмотрения возможности передачи гражданам жилых помещений из муниципальной собственности в личну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акета документов получате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ыдача договора передачи жилого помещения из муниципальной собственности в личную собственность граждан или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Основанием для начала административной процедуры является личное обращение гражданина с заявлением о предоставлении муниципальной услуги в                 местную администрацию с.п. Советское,  а также посредством почтовой связи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и передается специалисту администрации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рассмотрению не принимается заявление в случае отсутствия полного пакета необходимых документов, указанных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устанавливает предмет обращения, наличие всех необходимых документов, исходя из соответствующего перечня документов, правильность заполнения документов, проверяет в случае необходимости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сличает пред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еправильном заполнении заявления,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администрации уведомляет заявителя о наличии препятствий для рассмотрения вопроса о закреплении за ним жилого помещения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возможности незамедлительного устранения препятствий специалист администрации по согласованию с заявителем назначает время следующего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едставлении документов в полном объеме специалист администрации осуществляет регистрацию заявления и представленных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пис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риема заявления 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 (фамилия, инициалы, адре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оформляет расписку о приеме документов в двух экземплярах. В расписке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представ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пис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нициалы и номер телефона специалиста, принявшего документы, а также его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передает заявителю экземпляр расписки о приеме документов, а второй экземпляр расписки помещает к представленным заявителем документам для формирования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го действия – 3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тивная процедура «Формирование пакета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администрации, принявший документы, формирует в соответствии с порядком документов, указанным в расписке, пакет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10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.4. Административная процедура «Принятие решения о предоставлении муниципальной услуги или об отказе в предоставлении муниципальной услуг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 в течение 30 рабочих дней со дня принятия документов готовит договор передачи жилого помещения из муниципальной собственности в личную собственность граждан и прилагаемых к нему документов или уведомление об отказе в предоставлении муниципальной услуги, в случае наличия оснований дл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говор передачи жилого помещения из муниципальной собственности в личную собственность граждан  и прилагаемые к нему документы подписываютс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ой местной администрации с.п. Советское 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договор передачи и прилагаемые к нему документы регистрируются и заверяются печатью Местной администрации с.п. Совет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 Административная процедура «Выдача договора передачи жилого помещения из муниципальной собственности в личную собственность граждан или уведомление об отказе в предоставлении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 администрации, осуществляющий прием документов, для выдачи договора  передачи  жилого  помещения  осуществляет  контакт  по  телефону  с получателем муниципальной услуги, рекомендует в течение трех рабочих дней, в удобное для заявителя время, получить договор передачи. Отметка о приглашении вносится в журнал предварительной запис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контролирует сроки выдачи договоров передачи и в случае неявки получателя муниципальной услуги в установленное время до истечения двухнедельного срока после оформления договора передачи осуществляет повторный контакт с заявителем, назначает новую дату выдачи документа. Отметка о повторном приглашении вносится в журнал предварительной запис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дача договоров передачи жилых помещений из муниципальной собственности в личную собственность граждан производится под роспись в журнале единой формы. Граждане также расписываются в договоре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ведомление об отказе в предоставлении муниципальной услуги направляется по адресу указанному в заявлении (почтовый/электронный) или передается заявителю на руки.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главой местной администрации с.п. Совет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Специалист администрации, осуществляющий консультирование, информирование и прием документов на предмет возможности передачи гражданам жилых помещений, несет ответственность за качество и полноту предоставляемой при консультирован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Специалист администрации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Специалист администрации, ответственный за проведение проверок представленных заявителем сведений, требующих проверки полноту и достоверности указанных в них сведений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за своевременность и качество проводимых проверок по представленным заявителем све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за соответствие направляемых запросов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 соблюдение порядка и сроков направления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Специалист администрации, осуществляющий подготовку договоров передачи  жилых помещений, несет персональную ответственность за достоверность вносимых в договор сведений, своевременность и порядок подписания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6. Специалист администрации, ответственный за уведомление заявителя о готовности договора передачи, несет персональную ответственность за соблюдение порядка и сроков направления уведомления о готовности договора передачи жилого помещ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Обязанности, а также персональная ответственность специалиста администрации, участвующего в предоставлении муниципальной услуги, закрепляется в его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8. 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, иных нормативных и правовых актов Российской Федерации, Кабардино-Балкар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9. Проверки могут быть плановые (осуществляется на основании годовых планов работы местной админисрации) и внеплановые. Проверка может осуществляться на основании жалоб заявителей. По результатам проверок должностное лицо, осуществляющее текущий контроль, дает указание по устранению выявленных нарушений и контролирует их исполнение. Виновные в нарушениях прав заявителей привлекаются к ответственности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0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1. Обращения и заявления, не позволяющие установить лицо, обратившееся в Местную администрацию с.п. Советское, а также обращения и заявления, не содержащие сведения о фактах, указанных в настоящем Административном регламенте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2.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специалистов и должностных лиц Местной администрации сельского поселения Совет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досудебном порядке заявители могут обжаловать действия или бездействия и решения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Заявитель имеет право обратиться с жалобой лично или направить обращение в письменной или электронной форме Главе местной администрации с.п. Советское,  курирующему структурное подразделение, оказывающее данную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 Глава местной администрации сельского поселения Советское, его заместитель проводят личный прием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5.  При обращении заявителей с жалобой, срок рассмотрения обращения не должен превышать 15 рабочих дней с момента регистрации, а в случае обжалования отказа в приеме документов у заявителя или в исполнении допущенных опечаток и ошибок или в случае обжалования нарушения установленного срока таких исправлений, срок рассмотрения -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наименование структурного подразделения Местной администрации сельского поселения Учебное, в которое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фамилия, имя, отчество (последнее – при наличии) заявителя, почтовый адрес, по которому должен быть направлен ответ либо уведомление о переадресации обращен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/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/>
      </w:pPr>
      <w:r>
        <w:rPr>
          <w:sz w:val="24"/>
          <w:szCs w:val="24"/>
        </w:rPr>
        <w:t>5.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.</w: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/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/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/>
      </w:pPr>
      <w:r>
        <w:rPr>
          <w:sz w:val="24"/>
          <w:szCs w:val="24"/>
        </w:rPr>
        <w:t>5.8. 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</w:t>
      </w:r>
      <w:r>
        <w:rPr>
          <w:color w:val="000000"/>
          <w:sz w:val="24"/>
          <w:szCs w:val="24"/>
        </w:rPr>
        <w:t>Обращение  получателя  муниципальной услуги  не рассматривается  в следующих случаях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5.10. Глава местной администрации сельского поселения </w:t>
      </w:r>
      <w:r>
        <w:rPr>
          <w:sz w:val="24"/>
          <w:szCs w:val="24"/>
        </w:rPr>
        <w:t>Советское</w:t>
      </w:r>
      <w:r>
        <w:rPr>
          <w:color w:val="000000"/>
          <w:sz w:val="24"/>
          <w:szCs w:val="24"/>
        </w:rPr>
        <w:t>, его заместител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1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2. Сообщение о невозможности рассмотрения обращения направляется заявителю в десятидневный срок со дня его регист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</w:t>
      </w:r>
      <w:r>
        <w:rPr>
          <w:color w:val="000000"/>
          <w:sz w:val="24"/>
          <w:szCs w:val="24"/>
        </w:rPr>
        <w:t>В досудебном порядке заявители также могут обратиться с жалобой, предложением в иные органы исполнительной власти Российской Федерации или</w:t>
      </w:r>
      <w:r>
        <w:rPr>
          <w:sz w:val="24"/>
          <w:szCs w:val="24"/>
        </w:rPr>
        <w:t xml:space="preserve"> Кабардино-Балкарской Республики</w:t>
      </w:r>
      <w:r>
        <w:rPr>
          <w:color w:val="000000"/>
          <w:sz w:val="24"/>
          <w:szCs w:val="24"/>
        </w:rPr>
        <w:t>, а также в органы прокурорского надзора.</w: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К Административному регламенту «Оформление договоров передачи жилых помещений из муниципальной собственности в личную собственность граждан на территории сельского поселения </w:t>
      </w:r>
      <w:r>
        <w:rPr>
          <w:sz w:val="24"/>
          <w:szCs w:val="24"/>
        </w:rPr>
        <w:t>Советское</w:t>
      </w:r>
      <w:r>
        <w:rPr>
          <w:sz w:val="22"/>
          <w:szCs w:val="22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Главе местной администрации с.п.</w:t>
      </w:r>
      <w:r>
        <w:rPr>
          <w:sz w:val="24"/>
          <w:szCs w:val="24"/>
        </w:rPr>
        <w:t xml:space="preserve"> Совет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________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________________________________________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___________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действующего законодательства по приватизации жилья в Российской Федерации и Кабардино-Балкарской республике прошу (просим) передать мне (нам) в личную, совместную, долевую собственность занимаемое  мной (нами) жилое помещение по договору найма, аренды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_____________________________________________________________________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селенный пункт, улица, номер дома, номер квартир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1.Документ, подтверждающий право на пользование жилым помещением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кт технического обследования БТИ от  «_____» ___________________20___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 случае отказа от  включения   несовершеннолетних  в число участников общей  собственности на приватизируемое жилое помещение разрешение на это органов опеки и попеч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будущих собственников                                      Подписи о согласии членов семьи:</w:t>
      </w:r>
    </w:p>
    <w:p>
      <w:pPr>
        <w:pStyle w:val="Normal"/>
        <w:tabs>
          <w:tab w:val="clear" w:pos="720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 xml:space="preserve">                           _________________________________            _____________________________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sz w:val="24"/>
          <w:szCs w:val="24"/>
        </w:rPr>
        <w:t>_____»_______________20___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 членов семьи удостоверяю:     ______________________________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К Административному регламенту «Оформление договоров передачи жилых помещений из муниципальной собственности в личную собственность граждан на территории сельского поселения </w:t>
      </w:r>
      <w:r>
        <w:rPr>
          <w:sz w:val="24"/>
          <w:szCs w:val="24"/>
        </w:rPr>
        <w:t>Советское</w:t>
      </w:r>
      <w:r>
        <w:rPr>
          <w:sz w:val="22"/>
          <w:szCs w:val="22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е местной администрации с.п.</w:t>
      </w:r>
      <w:r>
        <w:rPr>
          <w:sz w:val="24"/>
          <w:szCs w:val="24"/>
        </w:rPr>
        <w:t xml:space="preserve"> Советск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ющий:                                                     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ные данные:                                            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рия                                                                        ___________________________________________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Номер                                                                      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 выдан                                                              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огда выдан                                                            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л</w:t>
      </w:r>
      <w:r>
        <w:rPr>
          <w:b/>
          <w:sz w:val="24"/>
          <w:szCs w:val="24"/>
        </w:rPr>
        <w:t xml:space="preserve">.:_________________________________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шу  не  включать   меня   в   число   участников  общей  собственности приватизируемого  жилого помещения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__»________________20___г.                                                         Подпись: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 xml:space="preserve">К Административному регламенту «Оформление договоров передачи жилых помещений из муниципальной собственности в личную собственность граждан на территории сельского поселения </w:t>
      </w:r>
      <w:r>
        <w:rPr>
          <w:sz w:val="24"/>
          <w:szCs w:val="24"/>
        </w:rPr>
        <w:t>Советское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18401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5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ием и регистрация заявления и докумен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4pt;mso-wrap-distance-left:9pt;mso-wrap-distance-right:9pt;mso-wrap-distance-top:0pt;mso-wrap-distance-bottom:0pt;margin-top:3.35pt;mso-position-vertical-relative:text;margin-left:9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5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bfbfbf" stroked="f" o:allowincell="t" style="position:absolute;margin-left:58pt;margin-top:48.05pt;width:7.1pt;height:35.25pt;mso-wrap-style:none;v-text-anchor:middle;mso-position-horizontal-relative:margin;mso-position-vertical-relative:margin" type="_x0000_t67">
                                  <v:fill o:detectmouseclick="t" type="solid" color2="#404040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f" o:allowincell="t" style="position:absolute;margin-left:256.15pt;margin-top:48.05pt;width:7.1pt;height:35.95pt;mso-wrap-style:none;v-text-anchor:middle;mso-position-horizontal-relative:margin;mso-position-vertical-relative:margin" type="_x0000_t67">
                                  <v:fill o:detectmouseclick="t" type="solid" color2="#404040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Прием и регистрация заявления и докумен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margin">
                  <wp:posOffset>736600</wp:posOffset>
                </wp:positionH>
                <wp:positionV relativeFrom="margin">
                  <wp:posOffset>610235</wp:posOffset>
                </wp:positionV>
                <wp:extent cx="90805" cy="4483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8200"/>
                        </a:xfrm>
                        <a:prstGeom prst="downArrow">
                          <a:avLst>
                            <a:gd name="adj1" fmla="val 50000"/>
                            <a:gd name="adj2" fmla="val 123512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t" style="position:absolute;margin-left:58pt;margin-top:48.05pt;width:7.1pt;height:35.25pt;mso-wrap-style:none;v-text-anchor:middle;mso-position-horizontal-relative:margin;mso-position-vertical-relative:margin" type="_x0000_t67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margin">
                  <wp:posOffset>3253105</wp:posOffset>
                </wp:positionH>
                <wp:positionV relativeFrom="margin">
                  <wp:posOffset>610235</wp:posOffset>
                </wp:positionV>
                <wp:extent cx="90805" cy="4572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t" style="position:absolute;margin-left:256.15pt;margin-top:48.05pt;width:7.1pt;height:35.95pt;mso-wrap-style:none;v-text-anchor:middle;mso-position-horizontal-relative:margin;mso-position-vertical-relative:margin" type="_x0000_t67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785</wp:posOffset>
                </wp:positionV>
                <wp:extent cx="2859405" cy="5746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пакета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25pt;mso-wrap-distance-left:0pt;mso-wrap-distance-right:9pt;mso-wrap-distance-top:0pt;mso-wrap-distance-bottom:0pt;margin-top:-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пакета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2859405" cy="670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домление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2.8pt;mso-wrap-distance-left:9pt;mso-wrap-distance-right:0pt;mso-wrap-distance-top:0pt;mso-wrap-distance-bottom:0pt;margin-top:-4.5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866900</wp:posOffset>
                </wp:positionH>
                <wp:positionV relativeFrom="margin">
                  <wp:posOffset>3819525</wp:posOffset>
                </wp:positionV>
                <wp:extent cx="88900" cy="4362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36320"/>
                        </a:xfrm>
                        <a:prstGeom prst="downArrow">
                          <a:avLst>
                            <a:gd name="adj1" fmla="val 50000"/>
                            <a:gd name="adj2" fmla="val 122672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pt;margin-top:300.75pt;width:6.95pt;height:34.3pt;mso-wrap-style:none;v-text-anchor:middle;mso-position-horizontal-relative:margin;mso-position-vertical-relative:margin" type="_x0000_t67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2800</wp:posOffset>
                </wp:positionH>
                <wp:positionV relativeFrom="paragraph">
                  <wp:posOffset>360680</wp:posOffset>
                </wp:positionV>
                <wp:extent cx="3669030" cy="10433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договора  передачи жилого помещения из муниципальной собственности в личную собственность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2.15pt;mso-wrap-distance-left:9pt;mso-wrap-distance-right:9pt;mso-wrap-distance-top:0pt;mso-wrap-distance-bottom:0pt;margin-top:28.4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#bfbfbf" stroked="f" o:allowincell="t" style="position:absolute;margin-left:119pt;margin-top:47.8pt;width:7.1pt;height:32pt;mso-wrap-style:none;v-text-anchor:middle;mso-position-horizontal-relative:margin;mso-position-vertical-relative:margin" type="_x0000_t67">
                                  <v:fill o:detectmouseclick="t" type="solid" color2="#404040"/>
                                  <v:stroke color="#3465a4" joinstyle="round" endcap="flat"/>
                                  <w10:wrap type="none"/>
                                </v:shape>
                              </w:pict>
                              <w:t>Подготовка договора  передачи жилого помещения из муниципальной собственности в личную собственность 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margin">
                  <wp:posOffset>1511300</wp:posOffset>
                </wp:positionH>
                <wp:positionV relativeFrom="margin">
                  <wp:posOffset>607060</wp:posOffset>
                </wp:positionV>
                <wp:extent cx="90805" cy="4070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7160"/>
                        </a:xfrm>
                        <a:prstGeom prst="downArrow">
                          <a:avLst>
                            <a:gd name="adj1" fmla="val 50000"/>
                            <a:gd name="adj2" fmla="val 112202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t" style="position:absolute;margin-left:119pt;margin-top:47.8pt;width:7.1pt;height:32pt;mso-wrap-style:none;v-text-anchor:middle;mso-position-horizontal-relative:margin;mso-position-vertical-relative:margin" type="_x0000_t67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2948940" cy="10179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ание договора передачи жилого по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15pt;mso-wrap-distance-left:9pt;mso-wrap-distance-right:9pt;mso-wrap-distance-top:0pt;mso-wrap-distance-bottom:0pt;margin-top:11.8pt;mso-position-vertical-relative:text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#bfbfbf" stroked="f" o:allowincell="t" style="position:absolute;margin-left:180.2pt;margin-top:33.35pt;width:6.95pt;height:48.7pt;mso-wrap-style:none;v-text-anchor:middle;mso-position-horizontal-relative:margin;mso-position-vertical-relative:margin" type="_x0000_t67">
                                  <v:fill o:detectmouseclick="t" type="solid" color2="#404040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 id="shape_0" fillcolor="#bfbfbf" stroked="f" o:allowincell="t" style="position:absolute;margin-left:36.5pt;margin-top:29.6pt;width:6.95pt;height:48.2pt;mso-wrap-style:none;v-text-anchor:middle;mso-position-horizontal-relative:margin;mso-position-vertical-relative:margin" type="_x0000_t67">
                                  <v:fill o:detectmouseclick="t" type="solid" color2="#404040"/>
                                  <v:stroke color="#3465a4" joinstyle="round" endcap="flat"/>
                                  <w10:wrap type="none"/>
                                </v:shape>
                              </w:pict>
                              <w:t>Подписание договора передачи жилого по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margin">
                  <wp:posOffset>2288540</wp:posOffset>
                </wp:positionH>
                <wp:positionV relativeFrom="margin">
                  <wp:posOffset>423545</wp:posOffset>
                </wp:positionV>
                <wp:extent cx="88900" cy="6191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19200"/>
                        </a:xfrm>
                        <a:prstGeom prst="downArrow">
                          <a:avLst>
                            <a:gd name="adj1" fmla="val 50000"/>
                            <a:gd name="adj2" fmla="val 174089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t" style="position:absolute;margin-left:180.2pt;margin-top:33.35pt;width:6.95pt;height:48.7pt;mso-wrap-style:none;v-text-anchor:middle;mso-position-horizontal-relative:margin;mso-position-vertical-relative:margin" type="_x0000_t67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margin">
                  <wp:posOffset>463550</wp:posOffset>
                </wp:positionH>
                <wp:positionV relativeFrom="margin">
                  <wp:posOffset>375920</wp:posOffset>
                </wp:positionV>
                <wp:extent cx="88900" cy="6127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12720"/>
                        </a:xfrm>
                        <a:prstGeom prst="downArrow">
                          <a:avLst>
                            <a:gd name="adj1" fmla="val 50000"/>
                            <a:gd name="adj2" fmla="val 1722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t" style="position:absolute;margin-left:36.5pt;margin-top:29.6pt;width:6.95pt;height:48.2pt;mso-wrap-style:none;v-text-anchor:middle;mso-position-horizontal-relative:margin;mso-position-vertical-relative:margin" type="_x0000_t67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25625</wp:posOffset>
                </wp:positionH>
                <wp:positionV relativeFrom="paragraph">
                  <wp:posOffset>325120</wp:posOffset>
                </wp:positionV>
                <wp:extent cx="1795145" cy="7334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говора передачи жилого помещ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57.75pt;mso-wrap-distance-left:9pt;mso-wrap-distance-right:9pt;mso-wrap-distance-top:0pt;mso-wrap-distance-bottom:0pt;margin-top:25.6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говора передачи жилого помещ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114300</wp:posOffset>
                </wp:positionV>
                <wp:extent cx="1689100" cy="4527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5.65pt;mso-wrap-distance-left:9pt;mso-wrap-distance-right:9pt;mso-wrap-distance-top:0pt;mso-wrap-distance-bottom:0pt;margin-top: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b/>
      <w:bCs/>
      <w:strike w:val="false"/>
      <w:dstrike w:val="false"/>
      <w:color w:val="3561B1"/>
      <w:u w:val="non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sovetsk.ru/" TargetMode="External"/><Relationship Id="rId4" Type="http://schemas.openxmlformats.org/officeDocument/2006/relationships/hyperlink" Target="consultantplus://offline/ref=7C18EC4DEB475FEB84E81C53E5DCC9880C39BD98FA0C32AAB3F4DA39ECDE4F5A979E65A8160A3B2B047559v6K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2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4:00Z</dcterms:created>
  <dc:creator>Admin</dc:creator>
  <dc:description/>
  <cp:keywords/>
  <dc:language>en-US</dc:language>
  <cp:lastModifiedBy>User</cp:lastModifiedBy>
  <cp:lastPrinted>2016-02-08T11:20:00Z</cp:lastPrinted>
  <dcterms:modified xsi:type="dcterms:W3CDTF">2016-02-08T08:20:00Z</dcterms:modified>
  <cp:revision>11</cp:revision>
  <dc:subject/>
  <dc:title>      </dc:title>
</cp:coreProperties>
</file>