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31750</wp:posOffset>
                </wp:positionV>
                <wp:extent cx="533400" cy="62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95pt;height:49.5pt" filled="f" o:ole="">
                                  <v:imagedata r:id="rId3" o:title=""/>
                                </v:shape>
                                <o:OLEObject Type="Embed" ProgID="" ShapeID="ole_rId2" DrawAspect="Content" ObjectID="_11231421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9.5pt;mso-wrap-distance-left:504pt;mso-wrap-distance-right:504pt;mso-wrap-distance-top:2.9pt;mso-wrap-distance-bottom:2.9pt;margin-top:2.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95pt;height:49.5pt" filled="f" o:ole="">
                            <v:imagedata r:id="rId5" o:title=""/>
                          </v:shape>
                          <o:OLEObject Type="Embed" ProgID="" ShapeID="ole_rId4" DrawAspect="Content" ObjectID="_12816782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НАЯ  АДМИНИСТРАЦИЯ   СЕЛЬСКОГО  ПОСЕЛЕНИЯ  СОВЕТ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ХЛАДНЕНСКОГО МУНИЦИПАЛЬНОГО РАЙОНА КАБАРДИНО - БАЛКАРСКОЙ 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ЪЭБЭРДЕЙ - БАЛЪКЪЭР  РЕСПУБЛИКЭМ  ЩЫ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Э  ПРОХЛАДНЭ  МУНИЦИПАЛЬНЭ  РАЙОНЫМ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ЩЫЩ СОВЕТСКЭ  </w:t>
      </w:r>
      <w:r>
        <w:rPr>
          <w:b/>
          <w:bCs/>
          <w:sz w:val="16"/>
          <w:szCs w:val="16"/>
        </w:rPr>
        <w:t xml:space="preserve">КЪУАЖЭ  ЖЫЛАГЬУЭМ </w:t>
      </w:r>
      <w:r>
        <w:rPr>
          <w:b/>
          <w:sz w:val="16"/>
          <w:szCs w:val="16"/>
        </w:rPr>
        <w:t>И  Щ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ЫП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Э  АДМИНИСТРАЦЭ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ЪАБАРТЫ – МАЛКЪАР  РЕСПУБЛИКАНЫ  ПРОХЛАДНА МУНИЦИПАЛЬНЫЙ РАЙОНУНУ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ОВЕТСКОЕ   ЭЛ  ПОСЕЛЕНИЯСНЫ  ЖЕР-ЖЕРЛИ  АДМИНИСТРАЦИЯС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/>
        <w:t>П-и 361029  КБР Прохладненский район с. Советское   ул. Угнич,8  тел. (8-86631) 924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ПОСТАНОВЛЕНИЕ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01» августа    2024 г.                                                         </w:t>
        <w:tab/>
        <w:t>ПОСТАНОВЛЕНЭ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ab/>
        <w:t>БЕГИМ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 внесении  изменений в  штатное расписа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стной администрации сельского поселения  Советско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хладненского муниципального района КБР  на 2024 год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Решением  Совета   местного самоуправления  с.п. Советское  от 10.10.2017 г. № 22 «Об  утверждении  Положения  об оплате  труда  и материальном стимулировании  по должностям, не отнесенным  к муниципальным  должностям   и должностям   муниципальной службы, осуществляющим  техническое   обеспечение  деятельности   аппарата  местной администрации с.п. Советское Прохладненского  муниципального района КБР, </w:t>
      </w:r>
      <w:r>
        <w:rPr>
          <w:bCs/>
          <w:color w:val="000000"/>
          <w:sz w:val="24"/>
          <w:szCs w:val="24"/>
        </w:rPr>
        <w:t xml:space="preserve">решением  № 81/1 от 16.02.2021 г. «Об  утверждении  Положения  об оплате  труда  и материальном стимулировании  по должностям, не отнесенным  к муниципальным  должностям   и должностям   муниципальной службы органа  местного самоуправления  сельского  поселения Советское  Прохладненского   муниципального района   КБР , распоряжением Правительства  Кабардино- Балкарской   Республики  от 26.07.2024 № 449- рп, постановлением   местной   администрации  Прохладненского    муниципального района КБР  № 480 от 01.08.2024 г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Внести  изменения  в  штатное расписание работников </w:t>
      </w:r>
      <w:r>
        <w:rPr>
          <w:bCs/>
          <w:sz w:val="24"/>
          <w:szCs w:val="24"/>
        </w:rPr>
        <w:t xml:space="preserve">не отнесенным  к муниципальным  должностям   и должностям   муниципальной службы, осуществляющим  техническое   обеспечение  деятельности   аппарата  местной администрации с.п. Советское Прохладненского  муниципального района КБР, работников  </w:t>
      </w:r>
      <w:r>
        <w:rPr>
          <w:bCs/>
          <w:color w:val="000000"/>
          <w:sz w:val="24"/>
          <w:szCs w:val="24"/>
        </w:rPr>
        <w:t xml:space="preserve">не отнесенным  к муниципальным  должностям   и должностям   муниципальной службы органа  местного самоуправления  сельского  поселения Советское  Прохладненского   муниципального района   КБР местной администрации сельского поселения  Советское  Прохладненского муниципального района  КБР,  согласно  приложение  № 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 настоящего  постановления  возложить на главного специалиста-главного бухгалтера местной администрации сельского поселения Советское  Прохладненского муниципального района Мисрокову А.Х. 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  вступает в силу с момента подписания и распространяется на правоотношения, возникшие с  01 августа 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  местной  администрации</w:t>
        <w:tab/>
        <w:tab/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.п.Советское                                                                                              А.М. Коков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64" w:firstLine="708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7:00Z</dcterms:created>
  <dc:creator>м</dc:creator>
  <dc:description/>
  <cp:keywords/>
  <dc:language>en-US</dc:language>
  <cp:lastModifiedBy>User</cp:lastModifiedBy>
  <cp:lastPrinted>2024-08-13T11:30:00Z</cp:lastPrinted>
  <dcterms:modified xsi:type="dcterms:W3CDTF">2024-08-13T08:30:00Z</dcterms:modified>
  <cp:revision>78</cp:revision>
  <dc:subject/>
  <dc:title/>
</cp:coreProperties>
</file>