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НАЯ АДМИНИСТРАЦИЯ СЕЛЬСКОГО ПОСЕЛЕНИЯ  СОВЕТСКОЕ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ХЛАДНЕ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ЪАБАРТЫ – МАЛКЪАР РЕСПУБЛИКАН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ОХЛАДНА МУНИЦИПАЛЬНЫЙ РАЙОНУНУ СОВЕТСКОЕ   ЭЛ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ЕНИЯСНЫ АДМИНИСТРАЦИЯСЫ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ЪЭБЭРДЕЙ – БАЛЪКЪЭР РЕСПУБЛИКЭМ ШЫ1Э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ОХЛАДНЭ МУНИЦИПАЛЬНЭ РАЙОНЫМ ЩЫЩ СОВЕТСКЭ   КЪУАЖЭ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ЫЛАГЪУЭМ И АДМИНИСТРАЦЭ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П-И 361029, КБР,   Прохладненский  район,  с.п. Советское ,  ул. Угнич, 8  тел. 9243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 18 »   февраля  2019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  № 2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Э  № 2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ЕГИМ   № 2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реестра мест (площадок) накопления твердых коммунальных отходов, расположенных на территории сельского поселения Советское  Прохладненского муниципального района КБР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4.06.1998 № 89-ФЗ «Об отходах производства и потребления», с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с постановлением правительства Российской Федерации от 31.08.2018 № 1039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равил обустройства мест (площадок) накопления твердых коммунальных отходов и ведения их реес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Устав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Советское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ладненского муниципального района,  Правилами благоустройства территории сельского поселения Советское  утвержденных Решением совета местного самоуправления № 15 от 15.06.2017г., местная 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Советское  Прохладненского  муниципального КБР,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реестр мест (площадок) накопления твердых коммунальных отходов, расположенных 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Ульяновское Прохладненского муниципального района КБР согласно приложению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Советско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ладненского муниципального района КБР                                                        А.М. Коков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естно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Советск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ладненского муниципального района КБ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.02.2019 г.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еестр мест (площадок) накопления твердых коммунальных отходов, расположенных на территории сельского поселения Советское  Прохладненского муниципального района КБР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00"/>
        <w:gridCol w:w="867"/>
        <w:gridCol w:w="961"/>
        <w:gridCol w:w="755"/>
        <w:gridCol w:w="950"/>
        <w:gridCol w:w="730"/>
        <w:gridCol w:w="664"/>
        <w:gridCol w:w="895"/>
        <w:gridCol w:w="861"/>
        <w:gridCol w:w="527"/>
        <w:gridCol w:w="804"/>
        <w:gridCol w:w="1085"/>
        <w:gridCol w:w="761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нные о нахождении мест (площадок) накопления твердых коммунальных отходов 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нные об источнике образования ТКО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 собственниках мест (площадок) накопления ТКО (</w:t>
            </w:r>
            <w:r>
              <w:rPr>
                <w:b/>
                <w:i/>
                <w:sz w:val="16"/>
                <w:szCs w:val="16"/>
              </w:rPr>
              <w:t>для юридических лиц полное наименование, номер ЕГРЮЛ, фактический адре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ля ИП ФИО, ОГРН, адрес регистрации по месту жительства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ля физических лиц – ФИО, серия, номер, дата выдачи паспорта и иного документа, адрес регистрации, к/телефон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 решения о включении и (отказе) сведений о месте (площадке) накопления ТКО в реестре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населенного пункта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рес контейнерной площадки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обслуживаемых домов (названия улиц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естровый номер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графические координаты площадки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рытие (грунт, бетон, асфальт, иное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м2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онтейнеров с указанием объема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ные, 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к размещению, шт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м3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Советско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оветское , ул. Угнич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гнич  д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641-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 – 43.75983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– 43.7705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Угн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ая администрация сельского поселения Советское Прохладненского муниципальрайона КБ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овет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оветское , ул. Угнич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гнич  д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432-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 – 43.75983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– 43.7705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Угн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ая администрация сельского поселения Советское Прохладненского муниципальрайона КБ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овет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оветское , ул. Угнич 9-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гнич  д.9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660-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 – 43.75983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– 43.7705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Угн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ая администрация сельского поселения Советское Прохладненского муниципальрайона КБ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овет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оветское , ул. Угнич 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гнич  д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436-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 – 43.75495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– 43.7641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Угн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ая администрация сельского поселения Советское Прохладненского муниципальрайона КБ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S2">
    <w:name w:val="s2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pacing w:val="-5"/>
      <w:sz w:val="26"/>
      <w:szCs w:val="26"/>
      <w:shd w:fill="FFFFFF" w:val="clear"/>
    </w:rPr>
  </w:style>
  <w:style w:type="character" w:styleId="1">
    <w:name w:val="Основной текст Знак1"/>
    <w:basedOn w:val="Style11"/>
    <w:qFormat/>
    <w:rPr>
      <w:sz w:val="22"/>
      <w:szCs w:val="2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6" w:before="0" w:after="0"/>
      <w:jc w:val="right"/>
    </w:pPr>
    <w:rPr>
      <w:rFonts w:ascii="Times New Roman" w:hAnsi="Times New Roman" w:cs="Times New Roman"/>
      <w:spacing w:val="-5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0:00Z</dcterms:created>
  <dc:creator>Ozrokova</dc:creator>
  <dc:description/>
  <cp:keywords/>
  <dc:language>en-US</dc:language>
  <cp:lastModifiedBy>User</cp:lastModifiedBy>
  <cp:lastPrinted>2024-11-14T09:11:00Z</cp:lastPrinted>
  <dcterms:modified xsi:type="dcterms:W3CDTF">2024-11-14T06:17:00Z</dcterms:modified>
  <cp:revision>11</cp:revision>
  <dc:subject/>
  <dc:title/>
</cp:coreProperties>
</file>