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66950</wp:posOffset>
            </wp:positionH>
            <wp:positionV relativeFrom="paragraph">
              <wp:posOffset>-4445</wp:posOffset>
            </wp:positionV>
            <wp:extent cx="635000" cy="676275"/>
            <wp:effectExtent l="0" t="0" r="0" b="0"/>
            <wp:wrapTight wrapText="bothSides">
              <wp:wrapPolygon edited="0">
                <wp:start x="-329" y="0"/>
                <wp:lineTo x="-329" y="21290"/>
                <wp:lineTo x="21599" y="21290"/>
                <wp:lineTo x="21599" y="0"/>
                <wp:lineTo x="-329" y="0"/>
              </wp:wrapPolygon>
            </wp:wrapTight>
            <wp:docPr id="1" name="ГЕРБ_ГИБД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ИБД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  <w:t xml:space="preserve">                               </w:t>
      </w:r>
    </w:p>
    <w:p>
      <w:pPr>
        <w:pStyle w:val="Normal"/>
        <w:jc w:val="center"/>
        <w:rPr>
          <w:rFonts w:eastAsia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НАЯ   АДМИНИСТРАЦИЯ  С.П. СОВЕТСКОЕ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ОХЛАДНЕНСКОГО  РАЙОНА  КАБАРДИНО-  БАЛКАРСКОЙ  РЕСПУБЛИКИ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ЪЭБЭРДЕЙ – БАЛЪКЪЭР  РЕСПУБЛИКЭ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ЩЫ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Э ПРОХЛАДНЭ  КУЕЙМ  ЩЫЩ  СОВЕТСКЭ  КЪУАЖЭ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АДМИНИСТРАЦЭМ  И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</w:rPr>
        <w:t>ЭТАЩХЬЭ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ЪАБАРТЫ – МАЛКЪАР РЕСПУБЛИКАН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ПРОХЛАДНА  РАЙОНУНУ    СОВЕТСКОЕ  ЭЛИНИ  АДМИНИСТРАЦИЯНЫ БАШЧЫСЫ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61029, КБР, Прохладненский район,  с.п.Советское  ,ул. Угнич,8    тел.:92435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u w:val="single"/>
        </w:rPr>
        <w:t xml:space="preserve"> 27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12 _2019 </w:t>
      </w:r>
      <w:r>
        <w:rPr>
          <w:rFonts w:cs="Times New Roman" w:ascii="Times New Roman" w:hAnsi="Times New Roman"/>
        </w:rPr>
        <w:t>г.</w:t>
        <w:tab/>
        <w:tab/>
        <w:tab/>
        <w:t xml:space="preserve">                                                         ПОСТАНОВЛЕНИЕ №_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ОСТАНОВЛЕНЭ    № _22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БЕГИМ    № _22__</w:t>
      </w:r>
    </w:p>
    <w:p>
      <w:pPr>
        <w:pStyle w:val="Normal"/>
        <w:spacing w:lineRule="atLeast" w:line="100" w:before="24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 формирования, ведения и обязательного опубликования перечня имущества, находящегося в муниципальной собственности сельского поселения Советское Прохладненского муниципального района, свободного от прав третьих лиц (за исключением имущественных прав субъектов малого и среднего предпринимательства), а также условий предоставления в аренду указанного имуществ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едерального закона от 24 июля 2007 г. № 209-ФЗ "О развитии малого и среднего предпринимательства в Российской Федерации", постановлением Правительство Кабардино-Балкарской Республики от 29 сентября 2017 г. № 175-пп «Об утверждении порядка формирования, ведения и обязательного опубликования перечня имущества, находящегося в государственной собственности Кабардино-Балкарской Республики, свободного от прав третьих лиц (за исключением имущественных прав субъектов малого и среднего предпринимательства), а также условий предоставления в аренду указанного имущества и о внесении изменения в положение о министерстве земельных и имущественных отношений Кабардино-Балкарской Республики местная администрация сельского поселения Советское Прохладненского муниципального района п о с т а н о в л я е т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прилагаемый </w:t>
      </w:r>
      <w:hyperlink w:anchor="P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ормирования, ведения и обязательного опубликования перечня имущества, находящегося в муниципальной собственности сельского поселения Советское Прохладненского муниципального района, свободного от прав третьих лиц (за исключением имущественных прав субъектов малого и среднего предпринимательства), а также условия предоставления в аренду указанного имуще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Разместить настоящее постановление на официальном сайте местной администрации сельского поселения Советское Прохладненского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>района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 оставляю  за  собо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9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077"/>
        <w:gridCol w:w="1893"/>
      </w:tblGrid>
      <w:tr>
        <w:trPr>
          <w:trHeight w:val="2290" w:hRule="exac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720" w:after="0"/>
              <w:ind w:right="216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лава  сельского поселения   Советское Прохладне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720" w:after="0"/>
              <w:ind w:right="216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Kоков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A.M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местной администрации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льского поселения Советское 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ладненского муниципального района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  27  »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12  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9  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2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P4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ирования, ведения и обязательного опубликования перечня имущества, находящегося в муниципальной собственности сельского поселения Советское Прохладненского муниципального района, свободного от прав третьих лиц (за исключением имущественных прав субъектов малого и среднего предпринимательства), а также условия предостав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я в аренду указанного имущест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Настоящий Порядок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едерального закона от 24 июля 2007 г. № 209-ФЗ "О развитии малого и среднего предпринимательства в Российской Федерации" устанавливает правила формирования, ведения (в том числе ежегодного дополнения) и обязательного опубликования перечня имущества (далее - Перечень), находящегося в муниципальной собственности сельского поселения Советское Прохладненского муниципального района, свободного от прав третьих лиц (за исключением имущественных прав субъектов малого и среднего предпринимательства), а также условия предоставления в аренду указанного имущества (далее - муниципальное имущество)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Формирование, ведение (в том числе ежегодное дополнение) Перечня, предоставление в установленном порядке муниципального имущества, включенного в Перечень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уполномоченным орган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ной администрации сельского поселения Советское Прохладненского муниципального района (далее - уполномоченный орган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муниципальной собственности Прохладненского муниципального район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частью 2.1 статьи 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едерального закона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Порядок формирования и ведения Перечня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Утверждение Перечня, внесение сведений о муниципальном имуществе в Перечень (в том числе ежегодное дополнение до 1 ноября текущего года), а также исключение сведений о муниципальном имуществе из Перечня осуществляется постановлением местной администрации сельского поселения Советское Прохладненского муниципального района (далее - постановление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е предложений федеральных органов исполнительной власти, органов государственной власти Кабардино-Балкарской Республики, органов местного самоуправления,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ной администрацией сельского поселения Советское Прохладненского муниципального района в течение 30 календарных дней со дня регистрации предложения принимается одно из следующих решений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 включении в Перечень сведений о муниципальном имуществе, в отношении которого поступило предложени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б исключении из Перечня сведений о муниципальном имуществе, в отношении которого поступило предложени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б отказе во включении муниципального имущества в Перечен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инятия решения об отказе во включении муниципального имущества в Перечень лицу, представившему предложение, направляется мотивированный ответ о невозможности включения сведений о муниципальном имуществе в Перечен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Сведения о муниципальном имуществе исключаются из Перечня в следующих случаях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оличественные и (или) качественные характеристики муниципального имущества изменились, в результате чего данное муниципальное имущество стало непригодным для использования по своему назначению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в течение одного года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и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или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 26 июля 2006 г. N 135-ФЗ "О защите конкуренции"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ое уведомление о результатах рассмотрения направляется в адрес лица, представившего предложение, в течение 10 календарных дней со дня принятия соответствующего реш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В Перечень включаются сведения о наименовании, реестровом номере, кадастровом номере, адресе (местоположении), общей площади и функциональном назначении муниципального имуществ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5. Перечень и внесенные в него изменения подлежат обязательному размещению на официальном сайте местной администрации сельского поселения Советское Прохладненского муниципального района в течение 3 рабочих дней со дня подписания постановления и опубликованию в газете </w:t>
      </w:r>
      <w:r>
        <w:rPr>
          <w:rFonts w:eastAsia="Times New Roman" w:cs="Times New Roman" w:ascii="Times New Roman" w:hAnsi="Times New Roman"/>
          <w:sz w:val="24"/>
          <w:szCs w:val="24"/>
        </w:rPr>
        <w:t>"Прохладненские извести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ечение 10 рабочих дней со дня подписания постанов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Условия предоставления в аренду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го имущества, включенного в Перечень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Арендаторами муниципального имущества, включенного в Перечень, могут быть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 24 июля 2007 г. N 209-ФЗ "О развитии малого и среднего предпринимательства в Российской Федерации", за исключением категорий субъектов малого и среднего предпринимательства, определенных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частью 3 статьи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едерального закона от 24 июля 2007 г. N 209-ФЗ "О развитии малого и среднего предпринимательства в Российской Федерации"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являющихся участниками соглашений о разделе продук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существляющих предпринимательскую деятельность в сфере игорного бизнес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В целях передачи муниципального имущества, включенного в Перечень, во владение и (или) пользование местной администрацией сельского поселения Советское Прохладненского муниципального района объявляется аукцион (конкурс) на право заключения договора аренды (далее - договор аренды) в отношении указанного имущества, за исключением случаев, предусмотренных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17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едерального закона от 26 июля 2006 г. N 135-ФЗ "О защите конкуренции"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 проведении аукционов (конкурсов) на право заключения договора аренды принимается в форме распоряжения местной администрации сельского поселения Советское Прохладненского муниципального района. Проект распоряжения, подготовленный уполномоченным органом, подлежит согласованию с координационным органом по развитию малого и среднего предприниматель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При проведении аукционов (конкурсов) на право заключения договора аренды начальный размер арендной платы устанавлива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ги проводятся в порядке, установленном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аспоряж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едеральной антимонопольной службы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ых заключение указанных договоров может осуществляться путем проведения торгов в форме конкурса"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При заключении с субъектами малого и среднего предпринимательства договоров аренды предусматриваются следующие услов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рок аренды составляет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арендная плата вносится в следующем порядке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При установлении факта использования муниципального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 целевому назначению и (или) с нарушением запретов, установленных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частью 2 статьи 1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едерального закона от 24 июля 2007 г. N 209-ФЗ "О развитии малого и среднего предпринимательства в Российской Федерации", а также в случае выявления несоответствия субъекта малого и среднего предпринимательства или организации требованиям, установленным законодательством и настоящим Порядком, договор аренды подлежит расторже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679F97BFA9CF930C7C3C577E20EAA315B60125E7F510C561535E7CEAFA2BB0EBAC1DFEA52D1CE2356FI" TargetMode="External"/><Relationship Id="rId4" Type="http://schemas.openxmlformats.org/officeDocument/2006/relationships/hyperlink" Target="consultantplus://offline/ref=B7679F97BFA9CF930C7C3C577E20EAA315B60125E7F510C561535E7CEAFA2BB0EBAC1DFEA52D1CE2356FI" TargetMode="External"/><Relationship Id="rId5" Type="http://schemas.openxmlformats.org/officeDocument/2006/relationships/hyperlink" Target="consultantplus://offline/ref=B7679F97BFA9CF930C7C3C577E20EAA315B5082DE8F710C561535E7CEAFA2BB0EBAC1DFEA52D1EE63561I" TargetMode="External"/><Relationship Id="rId6" Type="http://schemas.openxmlformats.org/officeDocument/2006/relationships/hyperlink" Target="consultantplus://offline/ref=B7679F97BFA9CF930C7C3C577E20EAA315B60028EDFC10C561535E7CEA3F6AI" TargetMode="External"/><Relationship Id="rId7" Type="http://schemas.openxmlformats.org/officeDocument/2006/relationships/hyperlink" Target="consultantplus://offline/ref=B7679F97BFA9CF930C7C3C577E20EAA315B60125E7F510C561535E7CEA3F6AI" TargetMode="External"/><Relationship Id="rId8" Type="http://schemas.openxmlformats.org/officeDocument/2006/relationships/hyperlink" Target="consultantplus://offline/ref=B7679F97BFA9CF930C7C3C577E20EAA315B60125E7F510C561535E7CEAFA2BB0EBAC1DFEA52D1EE53561I" TargetMode="External"/><Relationship Id="rId9" Type="http://schemas.openxmlformats.org/officeDocument/2006/relationships/hyperlink" Target="consultantplus://offline/ref=B7679F97BFA9CF930C7C3C577E20EAA315B60028EDFC10C561535E7CEAFA2BB0EBAC1DFEA52D1AEF3560I" TargetMode="External"/><Relationship Id="rId10" Type="http://schemas.openxmlformats.org/officeDocument/2006/relationships/hyperlink" Target="consultantplus://offline/ref=B7679F97BFA9CF930C7C3C577E20EAA315B3082FEAF410C561535E7CEA3F6AI" TargetMode="External"/><Relationship Id="rId11" Type="http://schemas.openxmlformats.org/officeDocument/2006/relationships/hyperlink" Target="consultantplus://offline/ref=B7679F97BFA9CF930C7C3C577E20EAA315B60125E7F510C561535E7CEAFA2BB0EBAC1DFEA52D1DE5356C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5:00Z</dcterms:created>
  <dc:creator>Антон Кристина</dc:creator>
  <dc:description/>
  <cp:keywords/>
  <dc:language>en-US</dc:language>
  <cp:lastModifiedBy>User</cp:lastModifiedBy>
  <cp:lastPrinted>2021-11-16T08:23:00Z</cp:lastPrinted>
  <dcterms:modified xsi:type="dcterms:W3CDTF">2021-11-16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