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415540</wp:posOffset>
            </wp:positionH>
            <wp:positionV relativeFrom="paragraph">
              <wp:posOffset>-142240</wp:posOffset>
            </wp:positionV>
            <wp:extent cx="87630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МЕСТНАЯ АДМИНИСТРАЦИЯ СЕЛЬСКОГО ПОСЕЛЕНИЯ СОВЕТСКО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РОХЛАДНЕНСКОГО МУНИЦИПАЛЬН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ЪАБАРТЫ – МАЛКЪАР РЕСПУБЛИКАНЫ</w:t>
      </w:r>
    </w:p>
    <w:p>
      <w:pPr>
        <w:pStyle w:val="Style18"/>
        <w:jc w:val="center"/>
        <w:rPr/>
      </w:pPr>
      <w:r>
        <w:rPr>
          <w:sz w:val="18"/>
          <w:szCs w:val="18"/>
        </w:rPr>
        <w:t>ПРОХЛАДНА МУНИЦИПАЛЬНЫЙ РАЙОНУНУ СОВЕТСКОЕ ЭЛ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ОСЕЛЕНИЯСНЫ АДМИНИСТРАЦИЯСЫ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ЪЭБЭРДЕЙ – БАЛЪКЪЭР РЕСПУБЛИКЭМ ШЫ1Э</w:t>
      </w:r>
    </w:p>
    <w:p>
      <w:pPr>
        <w:pStyle w:val="Style18"/>
        <w:jc w:val="center"/>
        <w:rPr/>
      </w:pPr>
      <w:r>
        <w:rPr>
          <w:sz w:val="18"/>
          <w:szCs w:val="18"/>
        </w:rPr>
        <w:t>ПРОХЛАДНЭ МУНИЦИПАЛЬНЭ РАЙОНЫМ ЩЫЩ СОВЕТСКЭ КЪУАЖЭ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ЖЫЛАГЪУЭМ И АДМИНИСТРАЦЭ</w:t>
      </w:r>
    </w:p>
    <w:p>
      <w:pPr>
        <w:pStyle w:val="Normal"/>
        <w:pBdr>
          <w:bottom w:val="single" w:sz="12" w:space="0" w:color="000000"/>
        </w:pBdr>
        <w:spacing w:lineRule="auto" w:line="480"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-И 361029, КБР, ПРОХЛАДНЕНСКИЙ РАЙОН, С.Советское , УЛ. Угнич №8  тел.     92435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 xml:space="preserve">«19»  апреля   2024  </w:t>
      </w:r>
      <w:r>
        <w:rPr>
          <w:sz w:val="22"/>
          <w:szCs w:val="22"/>
        </w:rPr>
        <w:t>года                                                            ПОСТАНОВЛЕНИЕ  № 10/1</w:t>
      </w:r>
    </w:p>
    <w:p>
      <w:pPr>
        <w:pStyle w:val="Normal"/>
        <w:tabs>
          <w:tab w:val="clear" w:pos="708"/>
          <w:tab w:val="left" w:pos="2078" w:leader="underscore"/>
        </w:tabs>
        <w:autoSpaceDE w:val="false"/>
        <w:spacing w:before="62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СТАНОВЛЕНЭ  № 10/1</w:t>
      </w:r>
    </w:p>
    <w:p>
      <w:pPr>
        <w:pStyle w:val="Normal"/>
        <w:tabs>
          <w:tab w:val="clear" w:pos="708"/>
          <w:tab w:val="left" w:pos="1325" w:leader="underscore"/>
        </w:tabs>
        <w:autoSpaceDE w:val="false"/>
        <w:spacing w:before="58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БЕГИМ     № 10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5" w:right="-10" w:hanging="0"/>
        <w:jc w:val="center"/>
        <w:rPr/>
      </w:pPr>
      <w:r>
        <w:rPr>
          <w:bCs/>
          <w:spacing w:val="-13"/>
        </w:rPr>
        <w:t xml:space="preserve">Об утверждении муниципальной целевой Программы </w:t>
      </w:r>
      <w:r>
        <w:rPr>
          <w:bCs/>
          <w:spacing w:val="-10"/>
        </w:rPr>
        <w:t xml:space="preserve">«Профилактика терроризма и экстремизма, а также минимизация и (или) ликвидация последствий проявления терроризма и экстремизма </w:t>
      </w:r>
      <w:r>
        <w:rPr>
          <w:bCs/>
        </w:rPr>
        <w:t xml:space="preserve">в сельском поселении Советское </w:t>
      </w:r>
      <w:r>
        <w:rPr>
          <w:bCs/>
          <w:spacing w:val="-10"/>
        </w:rPr>
        <w:t xml:space="preserve">Прохладненского муниципального района КБР </w:t>
      </w:r>
      <w:r>
        <w:rPr>
          <w:bCs/>
        </w:rPr>
        <w:t>на 2024 - 2026 годы»</w:t>
      </w:r>
    </w:p>
    <w:p>
      <w:pPr>
        <w:pStyle w:val="Normal"/>
        <w:shd w:fill="FFFFFF" w:val="clear"/>
        <w:spacing w:lineRule="exact" w:line="274" w:before="5" w:after="0"/>
        <w:ind w:right="-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-10" w:firstLine="703"/>
        <w:jc w:val="both"/>
        <w:rPr>
          <w:spacing w:val="-1"/>
        </w:rPr>
      </w:pPr>
      <w:r>
        <w:rPr>
          <w:spacing w:val="-4"/>
        </w:rPr>
        <w:t>В соответствии с Федеральным законом Российской Федерации от 06.10.2003  № 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у», Федеральным законом Российской Федерации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</w:t>
      </w:r>
      <w:r>
        <w:rPr>
          <w:spacing w:val="-1"/>
        </w:rPr>
        <w:t xml:space="preserve">  Законом Кабардино-Балкарской Республики от  03.08.2002 года № 52-РЗ «О правовых актах в Кабардино-Балкарской Республике», </w:t>
      </w:r>
      <w:r>
        <w:rPr>
          <w:spacing w:val="-9"/>
        </w:rPr>
        <w:t xml:space="preserve">Уставом сельского поселения Советское Прохладненского муниципального района, в целях совершенствования системы противодействия проявлениям террористической и экстремистской </w:t>
      </w:r>
      <w:r>
        <w:rPr/>
        <w:t xml:space="preserve">направленности, местная администрация сельского поселения </w:t>
      </w:r>
      <w:r>
        <w:rPr>
          <w:spacing w:val="-9"/>
        </w:rPr>
        <w:t>Советское</w:t>
      </w:r>
      <w:r>
        <w:rPr/>
        <w:t xml:space="preserve"> Прохладненского муниципального района КБР </w:t>
      </w:r>
      <w:r>
        <w:rPr>
          <w:b/>
          <w:bCs/>
          <w:spacing w:val="4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5" w:right="5" w:firstLine="706"/>
        <w:jc w:val="both"/>
        <w:rPr>
          <w:spacing w:val="-28"/>
        </w:rPr>
      </w:pPr>
      <w:r>
        <w:rPr>
          <w:spacing w:val="-4"/>
        </w:rPr>
        <w:t xml:space="preserve">Утвердить муниципальную целевую Программу «Профилактика терроризма и </w:t>
      </w:r>
      <w:r>
        <w:rPr>
          <w:spacing w:val="-9"/>
        </w:rPr>
        <w:t xml:space="preserve">экстремизма, а также минимизация и (или) ликвидация последствий проявления терроризма и экстремизма в сельском поселении Советское Прохладненского муниципального района КБР на </w:t>
      </w:r>
      <w:r>
        <w:rPr/>
        <w:t>2024-2026 годы»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autoSpaceDE w:val="false"/>
        <w:ind w:left="5" w:right="10" w:firstLine="706"/>
        <w:jc w:val="both"/>
        <w:rPr>
          <w:spacing w:val="-19"/>
        </w:rPr>
      </w:pPr>
      <w:r>
        <w:rPr>
          <w:spacing w:val="-5"/>
        </w:rPr>
        <w:t xml:space="preserve">Бухгалтерии местной администрации сельского поселения </w:t>
      </w:r>
      <w:r>
        <w:rPr>
          <w:spacing w:val="-9"/>
        </w:rPr>
        <w:t xml:space="preserve">Советское Прохладненского муниципального предусмотреть выделение средств из </w:t>
      </w:r>
      <w:r>
        <w:rPr>
          <w:spacing w:val="-10"/>
        </w:rPr>
        <w:t xml:space="preserve">бюджета сельского поселения Советское Прохладненского муниципального района для реализации </w:t>
      </w:r>
      <w:r>
        <w:rPr/>
        <w:t>Программы, указанной в п.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spacing w:val="-11"/>
        </w:rPr>
        <w:t xml:space="preserve">            </w:t>
      </w:r>
      <w:r>
        <w:rPr>
          <w:spacing w:val="-11"/>
        </w:rPr>
        <w:t xml:space="preserve">3. Настоящее постановление обнародовать в соответствии с порядком, предусмотренным Уставом сельского поселения </w:t>
      </w:r>
      <w:r>
        <w:rPr>
          <w:spacing w:val="-9"/>
        </w:rPr>
        <w:t>Советское</w:t>
      </w:r>
      <w:r>
        <w:rPr>
          <w:spacing w:val="-11"/>
        </w:rPr>
        <w:t xml:space="preserve"> Прохладненского муниципального района и разместить на официальном сайте местной администрации сельского поселения </w:t>
      </w:r>
      <w:r>
        <w:rPr>
          <w:spacing w:val="-9"/>
        </w:rPr>
        <w:t>Советское</w:t>
      </w:r>
      <w:r>
        <w:rPr>
          <w:spacing w:val="-11"/>
        </w:rPr>
        <w:t xml:space="preserve"> Прохладне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  <w:tab w:val="left" w:pos="6778" w:leader="none"/>
        </w:tabs>
        <w:autoSpaceDE w:val="false"/>
        <w:jc w:val="both"/>
        <w:rPr>
          <w:spacing w:val="-17"/>
        </w:rPr>
      </w:pPr>
      <w:r>
        <w:rPr/>
        <w:t xml:space="preserve">         </w:t>
      </w:r>
      <w:r>
        <w:rPr>
          <w:spacing w:val="-6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21"/>
        </w:rPr>
      </w:pPr>
      <w:r>
        <w:rPr>
          <w:spacing w:val="-9"/>
        </w:rPr>
        <w:t xml:space="preserve">           </w:t>
      </w:r>
      <w:r>
        <w:rPr>
          <w:spacing w:val="-9"/>
        </w:rPr>
        <w:t>5. Настоящее постановление вступает в силу с момента е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rPr/>
      </w:pP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сельского поселения </w:t>
      </w:r>
      <w:r>
        <w:rPr>
          <w:spacing w:val="-9"/>
        </w:rPr>
        <w:t>Советское</w:t>
      </w:r>
      <w:r>
        <w:rPr/>
        <w:t xml:space="preserve"> Прохладненского 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муниципального района КБР                                                                    А.М. Коков</w:t>
      </w:r>
    </w:p>
    <w:p>
      <w:pPr>
        <w:pStyle w:val="Normal"/>
        <w:ind w:left="4962" w:right="-569" w:hanging="0"/>
        <w:jc w:val="right"/>
        <w:rPr/>
      </w:pPr>
      <w:r>
        <w:rPr/>
        <w:t xml:space="preserve">УТВЕРЖДЕНА          </w:t>
      </w:r>
    </w:p>
    <w:p>
      <w:pPr>
        <w:pStyle w:val="Normal"/>
        <w:shd w:fill="FFFFFF" w:val="clear"/>
        <w:ind w:left="4962" w:right="-569" w:hanging="0"/>
        <w:jc w:val="right"/>
        <w:rPr/>
      </w:pPr>
      <w:r>
        <w:rPr>
          <w:color w:val="000000"/>
          <w:spacing w:val="-13"/>
        </w:rPr>
        <w:t xml:space="preserve">постановлением  </w:t>
      </w:r>
      <w:r>
        <w:rPr>
          <w:color w:val="000000"/>
          <w:spacing w:val="-14"/>
        </w:rPr>
        <w:t xml:space="preserve">местной </w:t>
      </w:r>
      <w:r>
        <w:rPr>
          <w:color w:val="000000"/>
          <w:spacing w:val="-13"/>
        </w:rPr>
        <w:t>администрации</w:t>
      </w:r>
    </w:p>
    <w:p>
      <w:pPr>
        <w:pStyle w:val="Normal"/>
        <w:shd w:fill="FFFFFF" w:val="clear"/>
        <w:ind w:left="4962" w:right="-569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сельского  поселения  Советское</w:t>
      </w:r>
    </w:p>
    <w:p>
      <w:pPr>
        <w:pStyle w:val="Normal"/>
        <w:shd w:fill="FFFFFF" w:val="clear"/>
        <w:ind w:left="4962" w:right="-569" w:hanging="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Прохладненского муниципального района</w:t>
      </w:r>
    </w:p>
    <w:p>
      <w:pPr>
        <w:pStyle w:val="Normal"/>
        <w:ind w:left="4962" w:right="-569" w:hanging="0"/>
        <w:jc w:val="right"/>
        <w:rPr/>
      </w:pPr>
      <w:r>
        <w:rPr/>
        <w:t>от 19.04.2024 года   № 10/1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Муниципальная целевая программа </w:t>
      </w:r>
    </w:p>
    <w:p>
      <w:pPr>
        <w:pStyle w:val="Normal"/>
        <w:jc w:val="center"/>
        <w:rPr/>
      </w:pPr>
      <w:r>
        <w:rPr/>
        <w:t xml:space="preserve">«Профилактика терроризма и экстремизма, а также минимизация и (или) ликвидация последствий проявления терроризма и экстремизма в сельском  поселении </w:t>
      </w:r>
      <w:r>
        <w:rPr>
          <w:color w:val="000000"/>
          <w:spacing w:val="-13"/>
        </w:rPr>
        <w:t>Советское</w:t>
      </w:r>
    </w:p>
    <w:p>
      <w:pPr>
        <w:pStyle w:val="Normal"/>
        <w:jc w:val="center"/>
        <w:rPr>
          <w:b/>
          <w:b/>
        </w:rPr>
      </w:pPr>
      <w:r>
        <w:rPr/>
        <w:t>Прохладненского муниципального района  КБР на 2024 - 2026 годы»</w:t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493"/>
        <w:gridCol w:w="5905"/>
      </w:tblGrid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Наименование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Муниципальная целевая программа «Профилактика терроризма и экстремизма, а также минимизация и (или) ликвидация последствий проявления терроризма и экстремизма  в сельском  поселении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 КБР на 2024 - 2026 годы» (далее - Программа)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Федеральный закон РФ от 6 марта 2006 года №35-ФЗ «О противодействии терроризму», Федеральный закон РФ от25 июля 2002 года №114-ФЗ «О противодействии экстремистской деятельности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казчик 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Местная администрация сельского  поселения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Программы         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Аппарат антитеррористической комиссии 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сполнители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-Местная администрация 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титеррористическая  комиссия 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Цель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обеспечение защиты личности и общества от терроризма и экстремизм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предупреждение, выявление и пресечение террористической и экстремистской деятельности и минимизация ее последств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выявление и устранение причин и условий, способствующих осуществлению террористической и экстремистской деятельности в пределах полномочий 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формирование и внедрение в социальную практику норм толерантного поведения.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дачи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-недопущение совершения террористических актов и экстремистских проявлений в сельском  поселении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совершенствование организационных и правовых антитеррористических мер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создание системы профилактических мер антитеррористической и антиэкстремистской направленности, а так же предупреждение террористических и экстремистских проявлен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укрепление технической защищенности объектов: особо важных, повышенной опасности, с массовым пребыванием люд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обеспечение проведения комплексных мероприятий, направленных на выявление лиц, причастных к террористическим организациям и пресечение их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реализация комплекса мер по поддержанию и повышению эффективности межэтнического и межконфессионального диало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разработка эффективных мер в области формирования у граждан толерантного сознания и поведения, противодействие экстремизму и снижение социально-психологической              напряженности в обществе;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Основные мероприятия Программы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Основные мероприятия Программы приведены в приложении к настоящей Программе и сформированы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организационные и правовые меры, мероприятия по совершенствованию межведомственного взаимодейств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антитеррористический мониторинг, мониторинг террористических угроз, антитеррористических и антиэкстремистских мер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-совершенствование организации деятельности по профилактике терроризма и экстремизма, упреждение террористических актов в  сельском  поселении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установок толерантного сознания и профилактика экстремизма в сельском  поселении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информационно-пропагандистское обеспечение антитеррористической и антиэкстремистской поли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поддержка деятельности общественных объединений, создаваемых в целях профилактики экстремизма.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роки реализации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024- 2026 годы.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сточники  финансирования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-средства бюджета сельского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 – 0,00 тыс. руб.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4 год- 0,0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025 год- 2,0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2026 год- 0,00 тыс. руб.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жидаемые результат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-недопущение совершения террористических актов и проявлений экстремизма в сельском  поселении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истемы защиты объектов повышенной опасности, а так же с массовым пребыванием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воевременное осуществление мониторинга по вопросам эффективности принимаемых мер  анти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системы сбора информации об объектах, подлежащих защите, и лицах, причастных к террористическим акт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создание эффективной системы мониторинга и диагностики социальной ситу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внедрение в систему образования учебных программ по формированию установок толерантного сознания и поведе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-создание условий для утверждения принципов толерантности в обществе.</w:t>
            </w:r>
          </w:p>
        </w:tc>
      </w:tr>
      <w:tr>
        <w:trPr>
          <w:trHeight w:val="9421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онтроль за ходом исполнения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Контроль за исполнением Программы осуществляет Совет местного самоуправления 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. Координацию реализации мероприятий Программы осуществляет Антитеррористическая комиссия 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Учреждения, указанные в графе «Исполнители» мероприятий Программы являются ответственными за выполнение мероприятий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Местная администрация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 представляет отчеты о ходе работы в аппарат Антитеррористической комиссии Прохладненского муниципального района к 3 июля 2024 года, 25 декабря 2024 года, 3 июля 2025 года, 25 декабря 2025 года, 5 июля 2026 года, 25 декабря 2026 года, а также по запросам аппарата АТК Прохладн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Ход и результаты выполнения мероприятий Программы по решению Главы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могут быть рассмотрены на заседаниях Антитеррористической комиссии с.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отъемлемой составляющей механизма исполнения Программы является использование на всех стадиях независимого мониторинга хода ее реализ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Оперативная информация о ходе исполнения мероприятий Программ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/>
              <w:t xml:space="preserve">Важнейшим элементом механизма реализации Программы является взаимосвязь планирования, реализации, мониторинга, уточнения и корректировки мероприятий Программы и ресурсов для их реализации. </w:t>
            </w:r>
          </w:p>
        </w:tc>
      </w:tr>
      <w:tr>
        <w:trPr>
          <w:trHeight w:val="145" w:hRule="atLeast"/>
        </w:trPr>
        <w:tc>
          <w:tcPr>
            <w:tcW w:w="363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Механизм реализации Программы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Все мероприятия Программы реализуются на основании разработанных методик. Программа содержит перечень первоочередных мер по профилактике терроризма и экстремизма на территории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. Все изменения в программу  вносятся постановлениями местной администрации сельского  поселения 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/>
        <w:t>1.Содержание проблемы и обоснование необходимости решения ее программными методам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грамма  разработана в соответствии с Федеральным   законом    Российской   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6 марта 2006 года № 35-ФЗ "О противодействии терроризму", Федеральным законом Российской Федерации от 25 июля 2002 года № 114-ФЗ "О противодействии экстремистской деятельности". </w:t>
      </w:r>
    </w:p>
    <w:p>
      <w:pPr>
        <w:pStyle w:val="Normal"/>
        <w:rPr/>
      </w:pPr>
      <w:r>
        <w:rPr/>
        <w:t xml:space="preserve">           </w:t>
      </w:r>
      <w:r>
        <w:rPr/>
        <w:t>Необходимость ее подготовки и последующей реализации вызвана тем, что криминогенная ситуация в сфере борьбы с терроризмом и экстремизмом в Российской Федерации остается напряженной.  По территории республики проходит федеральная автомагистраль "Кавказ", связывающая центральную часть Российской Федерации с Северным Кавказом и Закавказьем, через железнодорожные станции Нальчик и Прохладная проходит большой поток пассажиров, следующих в южном направлении. В Кабардино-Балкарской Республике расположены важные объекты, подлежащие физической защите, которые отнесены к категории потенциально опасных.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миграционной обстановки в Российской Федерации и Кабардино-Балкарской Республике показывает, что интенсивность незаконных миграционных потоков из стран с нестабильной общественно-политической и социально-экономической обстановкой имеет устойчивую тенденцию к увеличению.</w:t>
      </w:r>
    </w:p>
    <w:p>
      <w:pPr>
        <w:pStyle w:val="Normal"/>
        <w:autoSpaceDE w:val="false"/>
        <w:ind w:firstLine="540"/>
        <w:jc w:val="both"/>
        <w:rPr/>
      </w:pPr>
      <w:r>
        <w:rPr/>
        <w:t>Правоохранительными органами Кабардино-Балкарской Республики проводится серьезная работа по профилактике террористических актов, однако угроза их совершения остается. В этой связи необходимо принять специальные меры, направленные на профилактику терроризма и экстремистской деятельности, на что нацелены основные мероприят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носит межведомственный характер, поскольку проблема борьбы с терроризмом и проявлениями экстремизма затрагивает сферу деятельности исполнительных органов государственной власти республики и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ассчитана на три года в связи с изменениями ситуации в рассматриваемой сфере и необходимостью совершенствования форм и методов борьбы с терроризмом, на решение которых ориентированы предусмотренные Программой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Основные цели и задачи,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 обеспечение защиты личности и общества от терроризма и экстремизм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, выявление и пресечение террористической и экстремистской деятельности и минимизация их последств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явление и устранение причин и условий, способствующих осуществлению террористической и экстремистской деятельности, в пределах полномочий   сельского  поселения 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и внедрение в социальную практику норм толерант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указанных целей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 допускать совершения на территории  сельского  поселения 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 террористических актов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вершенствовать организацию антитеррористических мер; </w:t>
      </w:r>
    </w:p>
    <w:p>
      <w:pPr>
        <w:pStyle w:val="Normal"/>
        <w:autoSpaceDE w:val="false"/>
        <w:ind w:firstLine="540"/>
        <w:jc w:val="both"/>
        <w:rPr/>
      </w:pPr>
      <w:r>
        <w:rPr/>
        <w:t>- создать систему профилактических мер предупрежд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ить техническую защищенность особо важных объектов, объектов повышенной опасности, а также объектов с массовым пребыванием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и проводить разъяснительную работу с населением с целью повышения бди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овать деятельности правоохранительных органов, осуществляющих борьбу с терроризмом и экстремизмо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проведение комплексных оперативно-профилактических операций, направленных на выявление лиц, причастных к террористическим организациям, и пресечение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отать и адаптировать к условиям  сельского  поселения 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 методическую и нормативную базу в области профилактики экстремизма, развития в социальной практике норм толерантного сознания и поведени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овать комплекс мер по поддержанию и повышению эффективности межэтнического и межконфессионального диалога в   сельском  поселении </w:t>
      </w:r>
      <w:r>
        <w:rPr>
          <w:color w:val="000000"/>
          <w:spacing w:val="-13"/>
        </w:rPr>
        <w:t>Советское</w:t>
      </w:r>
      <w:r>
        <w:rPr/>
        <w:t xml:space="preserve"> 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ать эффективные меры и механизмы в области формирования у граждан толерантного сознания и поведения, противодействия экстремизму, снижения социально-психологической напряженности в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зработать и реализовать эффективные социокультурные технологии распространения норм толерантного поведения и противодействия различным видам экстремизма, этнофобии, ксенофобии применительно к условиям  сельского  поселения 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Система программных мероприят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Программы приведены в приложении к настоящей Программе и сформированы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онные и правовые меры, мероприятия по совершенствованию межведомстве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антитеррористический мониторинг, мониторинг террористических угроз, антитеррористических и антиэкстремистских мер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вершенствование организации деятельности по профилактике терроризма и экстремизма, упреждению террористических актов в сельском поселении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ормирование установок толерантного сознания и профилактика экстремизма в сельском поселении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информационно-пропагандистское обеспечение антитеррористической и антиэкстремистск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ка деятельности общественных объединений, создаваемых в целях профилактики экстремизм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сточниками финансирования Программы являю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ства бюджета сельского  поселения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 муниципального  района- 2,00 тыс. руб</w:t>
      </w:r>
    </w:p>
    <w:p>
      <w:pPr>
        <w:pStyle w:val="Normal"/>
        <w:ind w:firstLine="540"/>
        <w:jc w:val="center"/>
        <w:rPr/>
      </w:pPr>
      <w:r>
        <w:rPr/>
        <w:t>5.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мероприятия Программы реализуются на основании методик, разработанных как на федеральном уровне, так и на основе разрабатываемой республиканской методической базы, Прохладненского 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каждого вида мероприятий разработан план организационных действий с указанием конкретного вида деятельности, методики, ответственного органа или лиц, сроков реализации и ресурсов, необходимых для осуществления того или и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рамма содержит перечень первоочередных мер по профилактике терроризма и экстремизма на территории сельского  поселения 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, которые не являются исчерпывающими, могут изменяться, уточняться и дополняться. Все изменения в Программу вносятся постановлениями местной администрации сельского  поселения  </w:t>
      </w:r>
      <w:r>
        <w:rPr>
          <w:color w:val="000000"/>
          <w:spacing w:val="-13"/>
        </w:rPr>
        <w:t>Советское</w:t>
      </w:r>
      <w:r>
        <w:rPr/>
        <w:t xml:space="preserve"> Прохладн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Оценка социально-экономической эффективности от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допущение совершения террористических актов и проявлений экстремизма на территории  сельского  поселения  Советское Прохладне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здание системы защиты объектов повышенной опасности и с массовым пребыванием людей; 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е осуществление мониторинга по вопросам эффективности принимаемых мер антитеррористической направ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системы сбора, анализа и обобщения информации об объектах, подлежащих защите, и лицах, причастных к террористическим актам и экстремист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научно-методической, организационно-правовой базы в целях внедрения норм толерантного поведения в социальную практику, противодействия экстремизму и снижения социальной напряженно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эффективной системы мониторинга и диагностики социальной ситуации для разработки мер по своевременному противодействию экстремизму с привлечением общественных институтов и средств массовой информации, проведение общественно-политических акций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в систему образования всех уровней учебных программ по формированию установок толерантного сознания и поведения;</w:t>
      </w:r>
    </w:p>
    <w:p>
      <w:pPr>
        <w:pStyle w:val="Normal"/>
        <w:rPr/>
      </w:pPr>
      <w:r>
        <w:rPr/>
        <w:t>- создание условий для утверждения принципов толерантности в обществ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1"/>
        <w:rPr/>
      </w:pPr>
      <w:r>
        <w:rPr/>
        <w:t>Приложение   к  программе</w:t>
      </w:r>
    </w:p>
    <w:p>
      <w:pPr>
        <w:pStyle w:val="Normal"/>
        <w:autoSpaceDE w:val="false"/>
        <w:ind w:left="8505" w:hanging="0"/>
        <w:jc w:val="center"/>
        <w:rPr/>
      </w:pPr>
      <w:r>
        <w:rPr/>
        <w:t>«Профилактика терроризма и экстремизма в</w:t>
      </w:r>
    </w:p>
    <w:p>
      <w:pPr>
        <w:pStyle w:val="Normal"/>
        <w:autoSpaceDE w:val="false"/>
        <w:ind w:left="8505" w:hanging="0"/>
        <w:jc w:val="center"/>
        <w:rPr/>
      </w:pPr>
      <w:r>
        <w:rPr/>
        <w:t xml:space="preserve">сельском  поселении  </w:t>
      </w:r>
      <w:r>
        <w:rPr>
          <w:color w:val="000000"/>
          <w:spacing w:val="-13"/>
        </w:rPr>
        <w:t>Советское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Прохладненского муниципального района КБР</w:t>
      </w:r>
    </w:p>
    <w:p>
      <w:pPr>
        <w:pStyle w:val="Normal"/>
        <w:autoSpaceDE w:val="false"/>
        <w:ind w:left="8505" w:hanging="0"/>
        <w:jc w:val="center"/>
        <w:rPr/>
      </w:pPr>
      <w:r>
        <w:rPr/>
        <w:t>на 2024 – 2026 годы»</w:t>
      </w:r>
    </w:p>
    <w:p>
      <w:pPr>
        <w:pStyle w:val="Normal"/>
        <w:ind w:left="7513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Профилактика терроризма и экстремизма, а также минимизация и (или) ликвидация последствий проявления терроризма и экстремизма в  сельском  поселении Советско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ладненского муниципального района КБР  на 2024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402"/>
        <w:gridCol w:w="1134"/>
        <w:gridCol w:w="1418"/>
        <w:gridCol w:w="22"/>
        <w:gridCol w:w="785"/>
        <w:gridCol w:w="841"/>
        <w:gridCol w:w="1045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ind w:left="-108" w:right="-14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ind w:left="-108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-рования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и правовые меры, мероприятия по совершенствованию межведомственного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дрение нормативных правовых актов КБР по вопросам совершенствования системы мотивации и стимулирования участия населения в предупреждении и пресечении террористской и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с. 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 Прохладненского  муниципального 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УП МО МВД России «Прохладненский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6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по профилактике терроризма и экстремизма в с. 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 Прохладненского муниципального района КБР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(далее - АТК) с.п.</w:t>
            </w:r>
            <w:r>
              <w:rPr>
                <w:color w:val="000000"/>
                <w:spacing w:val="-13"/>
              </w:rPr>
              <w:t xml:space="preserve"> Советско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местного самоуправления с.п. </w:t>
            </w:r>
            <w:r>
              <w:rPr>
                <w:color w:val="000000"/>
                <w:spacing w:val="-13"/>
              </w:rPr>
              <w:t>Совет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2023 г.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 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уточнение и внесение корректив в  планы по предотвращению угроз террористических актов, предусматривающих дополнительные меры по повышению готовности правоохранительных орган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К с.п. </w:t>
            </w:r>
            <w:r>
              <w:rPr>
                <w:color w:val="000000"/>
                <w:spacing w:val="-13"/>
              </w:rPr>
              <w:t>Сов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и реализации комплексных мероприятий по выявлению, предупреждению и пресечению преступлений террористической и экстремистской направленности, каналов и источников финансирования террористической и экстремист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с.п.</w:t>
            </w:r>
            <w:r>
              <w:rPr>
                <w:color w:val="000000"/>
                <w:spacing w:val="-13"/>
              </w:rPr>
              <w:t xml:space="preserve"> Советское</w:t>
            </w:r>
            <w:r>
              <w:rPr/>
              <w:t>, УУП МО МВД России «Прохладне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Антитеррористический мониторинг, мониторинг террористических угроз, антитеррористических  и антиэкстремистских 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угрозы совершения террористических актов в с. 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 Прохладненского муниципального района КБ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Прохладненского муниципального района, Местная администрация Прохладне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УФСБ России по КБР в г.Прохладном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УП МО МВД России «Прохладнен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хода исполнения  программы «Профилактика терроризма и экстремизма в с.п. </w:t>
            </w:r>
            <w:r>
              <w:rPr>
                <w:color w:val="000000"/>
                <w:spacing w:val="-13"/>
              </w:rPr>
              <w:t>Сове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1-2023 годы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К с.п. </w:t>
            </w:r>
            <w:r>
              <w:rPr>
                <w:color w:val="000000"/>
                <w:spacing w:val="-13"/>
              </w:rPr>
              <w:t>Советско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  </w:t>
              <w:br/>
              <w:t xml:space="preserve">2026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зучения причин и условий, способствующих распространению экстремистских идей, их общественного восприятия, уровня толерантности к их проявлениям с выработкой механизмов по совершенствованию деятельности государственных и муниципальных органов в сфере противодействия терроризму и экстремиз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с.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ТК с. п. Советское, УУП МО МВД России «Прохладне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 xml:space="preserve">Совершенствование организации деятельности по профилактике терроризма и экстремизма,  упреждению террористических актов в сельском поселении </w:t>
            </w:r>
            <w:r>
              <w:rPr>
                <w:color w:val="000000"/>
                <w:spacing w:val="-13"/>
              </w:rPr>
              <w:t>Советское</w:t>
            </w:r>
            <w:r>
              <w:rPr>
                <w:b/>
              </w:rPr>
              <w:t xml:space="preserve"> Прохлад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на регулярной основе мер по обеспечению антитеррористической защищенности объектов, безопасной подготовке и проведению массовых общественно-политических, культурно-развлекательных, спортивных, зрелищных мероприятий посредством видеонаблю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я жилищного фонда на предмет антитеррористической защищ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ая  администрация с.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, УУП МО МВД России «Прохладнен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и учреждений,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бъединения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ок состояния    </w:t>
              <w:br/>
              <w:t>антитеррористической защищенности объектов особой важности, образовательных учреждений, учреждений культуры и здравоохранения. Оперативное принятие мер по устранению выявляемых недоста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бразовательных учреждений, учреждений культуры и здравоохра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парат АТК с.п. </w:t>
            </w:r>
            <w:r>
              <w:rPr>
                <w:color w:val="000000"/>
                <w:spacing w:val="-13"/>
              </w:rPr>
              <w:t>Советское</w:t>
            </w:r>
            <w:r>
              <w:rPr/>
              <w:t xml:space="preserve">, УУП МО МВД России «Прохладне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редметов наглядной агитации по действиям населения при угрозе и возникновении чрезвычайных ситуаций террористиче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 администрация с.п.</w:t>
            </w:r>
            <w:r>
              <w:rPr>
                <w:color w:val="000000"/>
                <w:spacing w:val="-13"/>
              </w:rPr>
              <w:t xml:space="preserve"> Сов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ее    </w:t>
              <w:br/>
              <w:t>финанси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комплекса информационно-профилактических мероприятий по разъяснению молодежи правовых последствий з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противоправной деятельности террористической и экстремистской направленност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астие в неформальных молодежных группировках антиобщественного и преступного тол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омо ложные сообщения об актах терроризма, и др. правонарушения террористической и экстремистской направл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с.п. </w:t>
            </w:r>
            <w:r>
              <w:rPr>
                <w:color w:val="000000"/>
                <w:spacing w:val="-13"/>
              </w:rPr>
              <w:t>Сове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КУК «Клуб  с. п.Советского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Формирование установок толерантного сознания и профилактика экстремизма в с.п. Советское  Прохладне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цикла  бесед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Клуб  с. п.Советского »</w:t>
            </w:r>
            <w:r>
              <w:rPr/>
              <w:t xml:space="preserve"> направленных на профилактику проявлений экстремизма, терроризма, преступлений против личности, общества, государст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ческое проведение классных часов в образовательных учреждениях, направленных на развитие у учащихся толерантности в межнациональных и межконфессиональных отношения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луб  с. п.Советского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 </w:t>
              <w:br/>
              <w:t>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   </w:t>
              <w:br/>
              <w:t>финанси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посвященных:</w:t>
            </w:r>
          </w:p>
          <w:p>
            <w:pPr>
              <w:pStyle w:val="Normal"/>
              <w:jc w:val="both"/>
              <w:rPr/>
            </w:pPr>
            <w:r>
              <w:rPr/>
              <w:t>Дню памяти жертв Кавказской войны;</w:t>
            </w:r>
          </w:p>
          <w:p>
            <w:pPr>
              <w:pStyle w:val="Normal"/>
              <w:jc w:val="both"/>
              <w:rPr/>
            </w:pPr>
            <w:r>
              <w:rPr/>
              <w:t>Дню славянской письменности и культуры;</w:t>
            </w:r>
          </w:p>
          <w:p>
            <w:pPr>
              <w:pStyle w:val="Normal"/>
              <w:jc w:val="both"/>
              <w:rPr/>
            </w:pPr>
            <w:r>
              <w:rPr/>
              <w:t>Дню народного единства;</w:t>
            </w:r>
          </w:p>
          <w:p>
            <w:pPr>
              <w:pStyle w:val="Normal"/>
              <w:jc w:val="both"/>
              <w:rPr/>
            </w:pPr>
            <w:r>
              <w:rPr/>
              <w:t>Дню России;</w:t>
            </w:r>
          </w:p>
          <w:p>
            <w:pPr>
              <w:pStyle w:val="Normal"/>
              <w:jc w:val="both"/>
              <w:rPr/>
            </w:pPr>
            <w:r>
              <w:rPr/>
              <w:t>Дню государственности КБ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луб  с. п.Советского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районных спортивных мероприятиях:</w:t>
            </w:r>
          </w:p>
          <w:p>
            <w:pPr>
              <w:pStyle w:val="Normal"/>
              <w:jc w:val="both"/>
              <w:rPr/>
            </w:pPr>
            <w:r>
              <w:rPr/>
              <w:t>«Свеча памяти»;</w:t>
            </w:r>
          </w:p>
          <w:p>
            <w:pPr>
              <w:pStyle w:val="Normal"/>
              <w:jc w:val="both"/>
              <w:rPr/>
            </w:pPr>
            <w:r>
              <w:rPr/>
              <w:t>«Сельские спортивн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 работу с молодежью по  местной администрации с.п. Совет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проведении райо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«Мы против терроризма»;</w:t>
            </w:r>
          </w:p>
          <w:p>
            <w:pPr>
              <w:pStyle w:val="Normal"/>
              <w:jc w:val="both"/>
              <w:rPr/>
            </w:pPr>
            <w:r>
              <w:rPr/>
              <w:t>«Я рисую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луб  с. п.Советского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-пропагандистское обеспечение антитеррористической и антиэкстремистск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"круглых столов" по   </w:t>
              <w:br/>
              <w:t xml:space="preserve">антитеррористической и антиэкстремистской тематике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луб  с. п.Советского 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-  </w:t>
              <w:br/>
              <w:t>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оддержка деятельности общественных объединений, создаваемых в целях профилактики экстрем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общественных советов по профилактике и противодействию экстремизму в с. Советское. Оказание организационной, правовой и информационной поддержки  деятельности данных советов, имеющих и реализующих в качестве уставных целей и задач противодействие экстрем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ТК с.п. Совет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- 2026  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    </w:t>
              <w:br/>
              <w:t>финанси-ровани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становление местной администрации с.п.Советское  Прохладненского муниципального района КБР от 19.04.2024 года № 10/1 «Об утверждении муниципальной целевой программы «Профилактика терроризма и экстремизма,</w:t>
      </w:r>
      <w:r>
        <w:rPr/>
        <w:t xml:space="preserve"> </w:t>
      </w:r>
      <w:r>
        <w:rPr>
          <w:sz w:val="28"/>
          <w:szCs w:val="28"/>
        </w:rPr>
        <w:t>а также минимизация и (или) ликвидация последствий проявления терроризма и экстремизма  в сельском поселении Советское Прохладненского муниципального района КБР на 2024-2026 годы»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иод обнародования с 20.04.2024 года  по  18.05.2024 года</w:t>
      </w:r>
    </w:p>
    <w:p>
      <w:pPr>
        <w:pStyle w:val="Normal"/>
        <w:tabs>
          <w:tab w:val="clear" w:pos="708"/>
          <w:tab w:val="left" w:pos="17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22"/>
        <w:gridCol w:w="3933"/>
        <w:gridCol w:w="238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название организ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печа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в   А.М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ая администрация сельского поселения Советское,  ул. Угнич,8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фонова  Ф.Х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луб с.п.Советского», с.Советское  ул.Угнич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а  Л.А.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  с.п. Советско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pacing w:val="2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8:00Z</dcterms:created>
  <dc:creator>user</dc:creator>
  <dc:description/>
  <cp:keywords/>
  <dc:language>en-US</dc:language>
  <cp:lastModifiedBy>User</cp:lastModifiedBy>
  <cp:lastPrinted>2024-06-07T14:01:00Z</cp:lastPrinted>
  <dcterms:modified xsi:type="dcterms:W3CDTF">2024-06-07T11:02:00Z</dcterms:modified>
  <cp:revision>31</cp:revision>
  <dc:subject/>
  <dc:title>УТВЕРЖДЕН</dc:title>
</cp:coreProperties>
</file>