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15540</wp:posOffset>
            </wp:positionH>
            <wp:positionV relativeFrom="paragraph">
              <wp:posOffset>1270</wp:posOffset>
            </wp:positionV>
            <wp:extent cx="8763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АЯ АДМИНИСТРАЦИЯ СЕЛЬСКОГО ПОСЕЛЕНИЯ СОВЕ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ХЛАД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ЪАБАРТЫ – МАЛКЪАР РЕСПУБЛИКА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ОХЛАДНА МУНИЦИПАЛЬНЫЙ РАЙОНУНУ СОВЕТСКОЕ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СНЫ АДМИНИСТРАЦИЯ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ЪЭБЭРДЕЙ – БАЛЪКЪЭР РЕСПУБЛИКЭМ ШЫ1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ОХЛАДНЭ МУНИЦИПАЛЬНЭ РАЙОНЫМ ЩЫЩ СОВЕТСКЭ КЪУАЖ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ЫЛАГЪУЭМ И АДМИНИСТРАЦЭ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480" w:before="0" w:after="1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48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П-И 361029, КБР, ПРОХЛАДНЕНСКИЙ РАЙОН, С.СОВЕТСКОЕ, УЛ. УГНИЧ  №8  тел.     924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31 » марта  2025  года                                                               ПОСТАНОВЛЕНИЕ  № 11  </w:t>
      </w:r>
    </w:p>
    <w:p>
      <w:pPr>
        <w:pStyle w:val="Normal"/>
        <w:tabs>
          <w:tab w:val="clear" w:pos="708"/>
          <w:tab w:val="left" w:pos="2078" w:leader="underscore"/>
        </w:tabs>
        <w:autoSpaceDE w:val="false"/>
        <w:spacing w:lineRule="auto" w:line="240" w:before="6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Э  № 11</w:t>
      </w:r>
    </w:p>
    <w:p>
      <w:pPr>
        <w:pStyle w:val="Normal"/>
        <w:tabs>
          <w:tab w:val="clear" w:pos="708"/>
          <w:tab w:val="left" w:pos="1325" w:leader="underscore"/>
        </w:tabs>
        <w:autoSpaceDE w:val="false"/>
        <w:spacing w:lineRule="auto" w:line="240" w:before="58" w:after="0"/>
        <w:jc w:val="right"/>
        <w:rPr>
          <w:rFonts w:ascii="Candara" w:hAnsi="Candara" w:cs="Canda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М     № 11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О запрете сжигания сухой травы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разведения костров в весенне-летний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жароопасный период 2025 г.»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от 06.10.2003 №131-Ф3 "Об общих принципах организации местного самоуправления в Российской Федерации",       ст. 19 Федерального закона от 29.12.1994 г. № 69-ФЗ "О пожарной безопасности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гласно Устава</w:t>
      </w:r>
      <w:r>
        <w:rPr>
          <w:rFonts w:cs="Times New Roman" w:ascii="Times New Roman" w:hAnsi="Times New Roman"/>
          <w:sz w:val="24"/>
          <w:szCs w:val="24"/>
        </w:rPr>
        <w:tab/>
        <w:t xml:space="preserve">сельског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оселения Советское Прохладненского 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района КБР, </w:t>
      </w:r>
      <w:r>
        <w:rPr>
          <w:rFonts w:cs="Times New Roman" w:ascii="Times New Roman" w:hAnsi="Times New Roman"/>
          <w:sz w:val="24"/>
          <w:szCs w:val="24"/>
        </w:rPr>
        <w:t xml:space="preserve"> в целях недопущения    пожаров,    сохранения    имущества    предприятий,    организаций    и    граждан, местная администрация сельского поселения  Советское Прохладненского  муниципального района КБР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underscore"/>
          <w:tab w:val="left" w:pos="7939" w:leader="underscore"/>
          <w:tab w:val="left" w:pos="9902" w:leader="underscore"/>
        </w:tabs>
        <w:autoSpaceDE w:val="false"/>
        <w:spacing w:lineRule="auto" w:line="240" w:before="144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С 1 апреля 2025 года на территории сельского поселения Советское Прохладненского  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КБР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етить сжигание сухой травы и пожнивных остатков на сельскохозяйственных угод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149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уководителям  организаций,  предприятий  и  учреждений,  расположенных  на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оветское Прохладненского муниципального района КБР, провести разъяснительную рабо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iCs/>
          <w:sz w:val="24"/>
          <w:szCs w:val="24"/>
        </w:rPr>
        <w:t>работников и учащихся учебных заведений,  депутатам - сред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4325" w:leader="underscore"/>
          <w:tab w:val="left" w:pos="6869" w:leader="underscore"/>
        </w:tabs>
        <w:autoSpaceDE w:val="false"/>
        <w:spacing w:lineRule="auto" w:line="240" w:before="144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ить территорию сельского поселения  Совет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хладне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БР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к пожароопасному периоду, для че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139" w:after="0"/>
        <w:ind w:left="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8016" w:leader="underscore"/>
          <w:tab w:val="left" w:pos="10421" w:leader="underscore"/>
        </w:tabs>
        <w:autoSpaceDE w:val="false"/>
        <w:spacing w:lineRule="auto" w:line="240" w:before="149" w:after="0"/>
        <w:ind w:left="1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претить разведение костров, сжигание сухой травы и мусора на территории сель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ения Советское Прохладненског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БР, на территориях организаций, дачных массивов и прилегающих к ним территор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44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39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обеспечить устройство защитных полос в границах населенных пунктов, расположенных в зоне возможных лесных и ландшафтных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39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структаж прибывающих дачников при регистрации их по месту пре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144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иновных   в   нарушении   настоящего   постановления   привлекать   к  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7373" w:leader="underscore"/>
          <w:tab w:val="left" w:pos="10339" w:leader="underscore"/>
        </w:tabs>
        <w:autoSpaceDE w:val="false"/>
        <w:spacing w:lineRule="auto" w:line="240" w:before="144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за исполнением постановления  оставляю 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8251" w:leader="underscore"/>
          <w:tab w:val="left" w:pos="10406" w:leader="underscore"/>
        </w:tabs>
        <w:autoSpaceDE w:val="false"/>
        <w:spacing w:lineRule="auto" w:line="240" w:before="149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сайте местной администрации сель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Советское Прохладненского муниципального района КБ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3"/>
          <w:sz w:val="20"/>
          <w:szCs w:val="20"/>
          <w:lang w:val="en-US" w:eastAsia="en-US"/>
        </w:rPr>
      </w:r>
    </w:p>
    <w:p>
      <w:pPr>
        <w:pStyle w:val="TextBody"/>
        <w:ind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TextBody"/>
        <w:ind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Совет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района КБР                                 А.М. Коков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ind w:hanging="180"/>
        <w:jc w:val="both"/>
        <w:rPr>
          <w:rFonts w:ascii="Times New Roman" w:hAnsi="Times New Roman" w:cs="Times New Roman"/>
          <w:b w:val="false"/>
          <w:b w:val="false"/>
          <w:spacing w:val="-9"/>
          <w:sz w:val="24"/>
          <w:szCs w:val="24"/>
        </w:rPr>
      </w:pPr>
      <w:r>
        <w:rPr>
          <w:rFonts w:cs="Times New Roman"/>
          <w:b w:val="false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5:00Z</dcterms:created>
  <dc:creator>Admin</dc:creator>
  <dc:description/>
  <cp:keywords/>
  <dc:language>en-US</dc:language>
  <cp:lastModifiedBy>User</cp:lastModifiedBy>
  <cp:lastPrinted>2025-05-05T15:53:00Z</cp:lastPrinted>
  <dcterms:modified xsi:type="dcterms:W3CDTF">2025-05-05T12:53:00Z</dcterms:modified>
  <cp:revision>57</cp:revision>
  <dc:subject/>
  <dc:title/>
</cp:coreProperties>
</file>