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28"/>
        <w:gridCol w:w="1372"/>
        <w:gridCol w:w="1667"/>
        <w:gridCol w:w="995"/>
        <w:gridCol w:w="985"/>
        <w:gridCol w:w="1517"/>
        <w:gridCol w:w="904"/>
        <w:gridCol w:w="1253"/>
        <w:gridCol w:w="1517"/>
        <w:gridCol w:w="1440"/>
      </w:tblGrid>
      <w:tr>
        <w:trPr>
          <w:trHeight w:val="426" w:hRule="atLeast"/>
        </w:trPr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дения</w:t>
            </w:r>
          </w:p>
          <w:p>
            <w:pPr>
              <w:pStyle w:val="Normal"/>
              <w:ind w:left="-851" w:firstLine="85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овета местного самоуправления  сельского поселения Советское 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Прохладненского муниципального района КБР и членов их семей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период с 01.01.2024г. по 31.12.2024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4 год (руб.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Вид приобретённого имущества, </w:t>
            </w:r>
            <w:r>
              <w:rPr>
                <w:rFonts w:cs="YS Text;Times New Roman" w:ascii="YS Text;Times New Roman" w:hAnsi="YS Text;Times New Roman"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ы сделки (совершена сделка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4"/>
                <w:szCs w:val="1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4"/>
                <w:szCs w:val="14"/>
              </w:rPr>
              <w:t>по приобретению земельного участка, другого объекта недвижимого имущества, транспортного средства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4"/>
                <w:szCs w:val="1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4"/>
                <w:szCs w:val="14"/>
              </w:rPr>
              <w:t>ценных бумаг (долей участия, паев в уставных (складочных) капиталах организаций), цифров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4"/>
                <w:szCs w:val="14"/>
              </w:rPr>
              <w:t>финансовых активов, цифровой валюты</w:t>
            </w:r>
          </w:p>
        </w:tc>
      </w:tr>
      <w:tr>
        <w:trPr>
          <w:trHeight w:val="42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ов  Арсен Музаринович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 Совета местного самоуправления с.п.Советское Прохладненского муниципального района КБР.  Депутат Совета местного самоуправления Прохладненского муниципального КБР. Глава сельского поселения-председатель Совета местного самоуправления сельского поселения Советское Прохладненского муниципального района КБ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14,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бессрочное безвозмездное, член семьи собственни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 ВЕСТА,2023 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безвозмездное, член семьи собственни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62,7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бессрочное безвозмездное, член семьи собственни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безвозмездное, член семьи собственни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Admin</dc:creator>
  <dc:description/>
  <cp:keywords/>
  <dc:language>en-US</dc:language>
  <cp:lastModifiedBy>User</cp:lastModifiedBy>
  <cp:lastPrinted>2024-04-26T15:30:00Z</cp:lastPrinted>
  <dcterms:modified xsi:type="dcterms:W3CDTF">2025-05-28T08:37:00Z</dcterms:modified>
  <cp:revision>67</cp:revision>
  <dc:subject/>
  <dc:title/>
</cp:coreProperties>
</file>